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-540" w:right="-360" w:hanging="0"/>
        <w:jc w:val="center"/>
        <w:outlineLvl w:val="0"/>
        <w:rPr>
          <w:b/>
          <w:b/>
          <w:shadow/>
          <w:color w:val="993300"/>
          <w:sz w:val="36"/>
          <w:szCs w:val="36"/>
        </w:rPr>
      </w:pPr>
      <w:r>
        <w:rPr>
          <w:shadow/>
          <w:color w:val="800000"/>
          <w:sz w:val="140"/>
          <w:szCs w:val="140"/>
        </w:rPr>
        <w:t xml:space="preserve">SPOJENÁ ŠKOLA </w:t>
      </w:r>
      <w:r>
        <w:rPr>
          <w:b/>
          <w:shadow/>
          <w:color w:val="993300"/>
          <w:sz w:val="36"/>
          <w:szCs w:val="36"/>
        </w:rPr>
        <w:t>NÁBREŽNÁ 1325, KYSUCKÉ NOVÉ MESTO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540" w:right="-360" w:hanging="0"/>
        <w:jc w:val="center"/>
        <w:outlineLvl w:val="0"/>
        <w:rPr>
          <w:b/>
          <w:b/>
          <w:shadow/>
          <w:color w:val="993300"/>
          <w:sz w:val="36"/>
          <w:szCs w:val="36"/>
        </w:rPr>
      </w:pPr>
      <w:r>
        <w:rPr>
          <w:b/>
          <w:shadow/>
          <w:color w:val="9933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540" w:right="-360" w:hanging="0"/>
        <w:jc w:val="center"/>
        <w:outlineLvl w:val="0"/>
        <w:rPr>
          <w:b/>
          <w:b/>
          <w:shadow/>
          <w:color w:val="993300"/>
          <w:sz w:val="36"/>
          <w:szCs w:val="36"/>
        </w:rPr>
      </w:pPr>
      <w:r>
        <w:rPr>
          <w:b/>
          <w:shadow/>
          <w:color w:val="9933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540" w:right="-360" w:hanging="0"/>
        <w:jc w:val="center"/>
        <w:outlineLvl w:val="0"/>
        <w:rPr>
          <w:b/>
          <w:b/>
          <w:shadow/>
          <w:color w:val="993300"/>
          <w:sz w:val="36"/>
          <w:szCs w:val="36"/>
        </w:rPr>
      </w:pPr>
      <w:r>
        <w:rPr>
          <w:b/>
          <w:shadow/>
          <w:color w:val="9933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180" w:right="-360" w:hanging="360"/>
        <w:outlineLvl w:val="0"/>
        <w:rPr>
          <w:b/>
          <w:b/>
          <w:shadow/>
          <w:color w:val="993300"/>
          <w:sz w:val="36"/>
          <w:szCs w:val="36"/>
        </w:rPr>
      </w:pPr>
      <w:r>
        <w:rPr>
          <w:b/>
          <w:shadow/>
          <w:color w:val="993300"/>
          <w:sz w:val="36"/>
          <w:szCs w:val="36"/>
        </w:rPr>
        <w:t>Stredná priemyselná škola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right="-360" w:hanging="0"/>
        <w:outlineLvl w:val="0"/>
        <w:rPr>
          <w:b/>
          <w:b/>
          <w:shadow/>
          <w:color w:val="993300"/>
          <w:sz w:val="36"/>
          <w:szCs w:val="36"/>
        </w:rPr>
      </w:pPr>
      <w:r>
        <w:rPr>
          <w:b/>
          <w:shadow/>
          <w:color w:val="9933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180" w:right="-360" w:hanging="360"/>
        <w:outlineLvl w:val="0"/>
        <w:rPr>
          <w:b/>
          <w:b/>
          <w:shadow/>
          <w:color w:val="993300"/>
          <w:sz w:val="36"/>
          <w:szCs w:val="36"/>
        </w:rPr>
      </w:pPr>
      <w:r>
        <w:rPr>
          <w:b/>
          <w:shadow/>
          <w:color w:val="993300"/>
          <w:sz w:val="36"/>
          <w:szCs w:val="36"/>
        </w:rPr>
        <w:t>Obchodná akadémia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360" w:hanging="0"/>
        <w:outlineLvl w:val="0"/>
        <w:rPr>
          <w:b/>
          <w:b/>
          <w:shadow/>
          <w:color w:val="993300"/>
          <w:sz w:val="36"/>
          <w:szCs w:val="36"/>
        </w:rPr>
      </w:pPr>
      <w:r>
        <w:rPr>
          <w:b/>
          <w:shadow/>
          <w:color w:val="9933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right="-360" w:hanging="0"/>
        <w:outlineLvl w:val="0"/>
        <w:rPr>
          <w:b/>
          <w:b/>
          <w:shadow/>
          <w:color w:val="993300"/>
          <w:sz w:val="36"/>
          <w:szCs w:val="36"/>
        </w:rPr>
      </w:pPr>
      <w:r>
        <w:rPr>
          <w:b/>
          <w:shadow/>
          <w:color w:val="9933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right="-360" w:hanging="0"/>
        <w:outlineLvl w:val="0"/>
        <w:rPr>
          <w:b/>
          <w:b/>
          <w:shadow/>
          <w:color w:val="993300"/>
          <w:sz w:val="36"/>
          <w:szCs w:val="36"/>
        </w:rPr>
      </w:pPr>
      <w:r>
        <w:rPr>
          <w:b/>
          <w:shadow/>
          <w:color w:val="9933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right="-360" w:hanging="0"/>
        <w:outlineLvl w:val="0"/>
        <w:rPr>
          <w:b/>
          <w:b/>
          <w:shadow/>
          <w:color w:val="993300"/>
          <w:sz w:val="36"/>
          <w:szCs w:val="36"/>
        </w:rPr>
      </w:pPr>
      <w:r>
        <w:rPr>
          <w:b/>
          <w:shadow/>
          <w:color w:val="9933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right="-360" w:hanging="0"/>
        <w:outlineLvl w:val="0"/>
        <w:rPr>
          <w:b/>
          <w:b/>
          <w:shadow/>
          <w:color w:val="993300"/>
          <w:sz w:val="36"/>
          <w:szCs w:val="36"/>
        </w:rPr>
      </w:pPr>
      <w:r>
        <w:rPr>
          <w:b/>
          <w:shadow/>
          <w:color w:val="9933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360" w:hanging="0"/>
        <w:outlineLvl w:val="0"/>
        <w:rPr>
          <w:b/>
          <w:b/>
          <w:shadow/>
          <w:color w:val="993300"/>
          <w:sz w:val="36"/>
          <w:szCs w:val="36"/>
        </w:rPr>
      </w:pPr>
      <w:r>
        <w:rPr>
          <w:b/>
          <w:shadow/>
          <w:color w:val="9933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right="-360" w:hanging="0"/>
        <w:jc w:val="center"/>
        <w:outlineLvl w:val="0"/>
        <w:rPr>
          <w:b/>
          <w:b/>
          <w:shadow/>
          <w:color w:val="993300"/>
          <w:sz w:val="36"/>
          <w:szCs w:val="36"/>
        </w:rPr>
      </w:pPr>
      <w:r>
        <w:rPr>
          <w:b/>
          <w:shadow/>
          <w:color w:val="9933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right="-360" w:hanging="0"/>
        <w:jc w:val="center"/>
        <w:outlineLvl w:val="0"/>
        <w:rPr>
          <w:rFonts w:ascii="Tw Cen MT Condensed" w:hAnsi="Tw Cen MT Condensed" w:cs="Tw Cen MT Condensed"/>
          <w:bCs/>
          <w:i/>
          <w:i/>
          <w:color w:val="333300"/>
          <w:sz w:val="56"/>
          <w:szCs w:val="56"/>
        </w:rPr>
      </w:pPr>
      <w:r>
        <w:rPr>
          <w:rFonts w:cs="Tw Cen MT Condensed" w:ascii="Tw Cen MT Condensed" w:hAnsi="Tw Cen MT Condensed"/>
          <w:bCs/>
          <w:i/>
          <w:color w:val="333300"/>
          <w:sz w:val="56"/>
          <w:szCs w:val="56"/>
        </w:rPr>
        <mc:AlternateContent>
          <mc:Choice Requires="wps">
            <w:drawing>
              <wp:inline distT="0" distB="0" distL="0" distR="0">
                <wp:extent cx="669988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96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ÝCHOVNÝ PROGRAM ŠKOLSKÉHO INTERNÁT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-31.25pt;width:527.5pt;height:3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bidi="hi-IN"/>
                        </w:rPr>
                        <w:t>VÝCHOVNÝ PROGRAM ŠKOLSKÉHO INTERNÁTU</w:t>
                      </w:r>
                    </w:p>
                  </w:txbxContent>
                </v:textbox>
                <v:path textpathok="t"/>
                <v:textpath on="t" fitshape="t" string="VÝCHOVNÝ PROGRAM ŠKOLSKÉHO INTERNÁTU" style="font-family:&quot;Arial Black&quot;;font-size:12pt"/>
                <v:fill o:detectmouseclick="t" type="solid" color2="#ffff7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w Cen MT Condensed" w:ascii="Tw Cen MT Condensed" w:hAnsi="Tw Cen MT Condensed"/>
          <w:bCs/>
          <w:i/>
          <w:color w:val="333300"/>
          <w:sz w:val="56"/>
          <w:szCs w:val="56"/>
        </w:rPr>
        <w:drawing>
          <wp:inline distT="0" distB="0" distL="0" distR="0">
            <wp:extent cx="1803400" cy="1202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 Cen MT Condensed" w:ascii="Tw Cen MT Condensed" w:hAnsi="Tw Cen MT Condensed"/>
          <w:bCs/>
          <w:i/>
          <w:color w:val="333300"/>
          <w:sz w:val="56"/>
          <w:szCs w:val="56"/>
        </w:rPr>
        <w:drawing>
          <wp:inline distT="0" distB="0" distL="0" distR="0">
            <wp:extent cx="1800860" cy="1197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 Cen MT Condensed" w:ascii="Tw Cen MT Condensed" w:hAnsi="Tw Cen MT Condensed"/>
          <w:bCs/>
          <w:i/>
          <w:color w:val="333300"/>
          <w:sz w:val="56"/>
          <w:szCs w:val="56"/>
        </w:rPr>
        <w:drawing>
          <wp:inline distT="0" distB="0" distL="0" distR="0">
            <wp:extent cx="1805940" cy="119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right="-360" w:hanging="0"/>
        <w:jc w:val="center"/>
        <w:outlineLvl w:val="0"/>
        <w:rPr>
          <w:rFonts w:ascii="Tw Cen MT Condensed" w:hAnsi="Tw Cen MT Condensed" w:cs="Tw Cen MT Condensed"/>
          <w:bCs/>
          <w:i/>
          <w:i/>
          <w:shadow/>
          <w:color w:val="333300"/>
          <w:sz w:val="56"/>
          <w:szCs w:val="56"/>
        </w:rPr>
      </w:pPr>
      <w:r>
        <w:rPr>
          <w:rFonts w:cs="Tw Cen MT Condensed" w:ascii="Tw Cen MT Condensed" w:hAnsi="Tw Cen MT Condensed"/>
          <w:bCs/>
          <w:i/>
          <w:shadow/>
          <w:color w:val="333300"/>
          <w:sz w:val="56"/>
          <w:szCs w:val="5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right="-360" w:hanging="0"/>
        <w:jc w:val="center"/>
        <w:outlineLvl w:val="0"/>
        <w:rPr>
          <w:rFonts w:ascii="Tw Cen MT Condensed" w:hAnsi="Tw Cen MT Condensed" w:cs="Tw Cen MT Condensed"/>
          <w:i/>
          <w:i/>
          <w:shadow/>
          <w:color w:val="333300"/>
          <w:sz w:val="56"/>
          <w:szCs w:val="56"/>
        </w:rPr>
      </w:pPr>
      <w:r>
        <w:rPr>
          <w:rFonts w:cs="Tw Cen MT Condensed" w:ascii="Tw Cen MT Condensed" w:hAnsi="Tw Cen MT Condensed"/>
          <w:i/>
          <w:shadow/>
          <w:color w:val="333300"/>
          <w:sz w:val="56"/>
          <w:szCs w:val="5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right="-360" w:hanging="0"/>
        <w:jc w:val="center"/>
        <w:outlineLvl w:val="0"/>
        <w:rPr>
          <w:rFonts w:ascii="Tw Cen MT Condensed" w:hAnsi="Tw Cen MT Condensed" w:cs="Tw Cen MT Condensed"/>
          <w:i/>
          <w:i/>
          <w:shadow/>
          <w:color w:val="333300"/>
          <w:sz w:val="56"/>
          <w:szCs w:val="56"/>
        </w:rPr>
      </w:pPr>
      <w:r>
        <w:rPr>
          <w:rFonts w:cs="Tw Cen MT Condensed" w:ascii="Tw Cen MT Condensed" w:hAnsi="Tw Cen MT Condensed"/>
          <w:i/>
          <w:shadow/>
          <w:color w:val="333300"/>
          <w:sz w:val="56"/>
          <w:szCs w:val="5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227" w:leader="none"/>
        </w:tabs>
        <w:ind w:left="-180" w:right="-360" w:hanging="0"/>
        <w:outlineLvl w:val="0"/>
        <w:rPr/>
      </w:pPr>
      <w:r>
        <w:rPr>
          <w:i/>
          <w:shadow/>
          <w:color w:val="00B050"/>
          <w:sz w:val="56"/>
          <w:szCs w:val="56"/>
        </w:rPr>
        <w:t xml:space="preserve">               </w:t>
      </w:r>
      <w:r>
        <w:rPr>
          <w:rFonts w:cs="Book Antiqua" w:ascii="Book Antiqua" w:hAnsi="Book Antiqua"/>
          <w:i/>
          <w:shadow/>
          <w:color w:val="00B050"/>
          <w:sz w:val="56"/>
          <w:szCs w:val="56"/>
        </w:rPr>
        <w:t>Dynamika - vzdelanie - istota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right="-360" w:hanging="0"/>
        <w:jc w:val="center"/>
        <w:outlineLvl w:val="0"/>
        <w:rPr>
          <w:rFonts w:ascii="Book Antiqua" w:hAnsi="Book Antiqua" w:cs="Book Antiqua"/>
          <w:i/>
          <w:i/>
          <w:shadow/>
          <w:color w:val="333300"/>
          <w:sz w:val="56"/>
          <w:szCs w:val="56"/>
        </w:rPr>
      </w:pPr>
      <w:r>
        <w:rPr>
          <w:rFonts w:cs="Book Antiqua" w:ascii="Book Antiqua" w:hAnsi="Book Antiqua"/>
          <w:i/>
          <w:shadow/>
          <w:color w:val="333300"/>
          <w:sz w:val="56"/>
          <w:szCs w:val="5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right="-360" w:hanging="0"/>
        <w:jc w:val="center"/>
        <w:outlineLvl w:val="0"/>
        <w:rPr>
          <w:i/>
          <w:i/>
          <w:shadow/>
          <w:color w:val="333300"/>
          <w:sz w:val="56"/>
          <w:szCs w:val="56"/>
        </w:rPr>
      </w:pPr>
      <w:r>
        <w:rPr>
          <w:i/>
          <w:shadow/>
          <w:color w:val="333300"/>
          <w:sz w:val="56"/>
          <w:szCs w:val="5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right="-360" w:hanging="0"/>
        <w:outlineLvl w:val="0"/>
        <w:rPr>
          <w:i/>
          <w:i/>
          <w:shadow/>
          <w:color w:val="333300"/>
          <w:sz w:val="56"/>
          <w:szCs w:val="56"/>
        </w:rPr>
      </w:pPr>
      <w:r>
        <w:rPr>
          <w:i/>
          <w:shadow/>
          <w:color w:val="333300"/>
          <w:sz w:val="56"/>
          <w:szCs w:val="5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360" w:hanging="0"/>
        <w:outlineLvl w:val="0"/>
        <w:rPr/>
      </w:pPr>
      <w:r>
        <w:rPr>
          <w:b/>
          <w:i/>
          <w:shadow/>
          <w:sz w:val="56"/>
          <w:szCs w:val="56"/>
        </w:rPr>
        <w:t>I.</w:t>
      </w:r>
      <w:r>
        <w:rPr>
          <w:b/>
          <w:i/>
          <w:shadow/>
          <w:sz w:val="52"/>
          <w:szCs w:val="52"/>
        </w:rPr>
        <w:t>1</w:t>
      </w:r>
      <w:r>
        <w:rPr>
          <w:b/>
          <w:i/>
          <w:shadow/>
          <w:sz w:val="56"/>
          <w:szCs w:val="56"/>
        </w:rPr>
        <w:t>.  Úvodné identifikačné údaje</w:t>
      </w:r>
      <w:r>
        <w:rPr>
          <w:b/>
          <w:i/>
          <w:shadow/>
          <w:color w:val="333300"/>
          <w:sz w:val="56"/>
          <w:szCs w:val="56"/>
        </w:rPr>
        <w:t xml:space="preserve"> 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080" w:right="-360" w:hanging="0"/>
        <w:outlineLvl w:val="0"/>
        <w:rPr>
          <w:b/>
          <w:b/>
          <w:i/>
          <w:i/>
          <w:shadow/>
          <w:color w:val="333300"/>
          <w:sz w:val="56"/>
          <w:szCs w:val="56"/>
        </w:rPr>
      </w:pPr>
      <w:r>
        <w:rPr>
          <w:b/>
          <w:i/>
          <w:shadow/>
          <w:color w:val="333300"/>
          <w:sz w:val="56"/>
          <w:szCs w:val="5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080" w:right="-360" w:hanging="0"/>
        <w:outlineLvl w:val="0"/>
        <w:rPr>
          <w:i/>
          <w:i/>
          <w:shadow/>
          <w:color w:val="333300"/>
          <w:sz w:val="56"/>
          <w:szCs w:val="56"/>
        </w:rPr>
      </w:pPr>
      <w:r>
        <w:rPr>
          <w:i/>
          <w:shadow/>
          <w:color w:val="333300"/>
          <w:sz w:val="56"/>
          <w:szCs w:val="5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080" w:right="-360" w:hanging="0"/>
        <w:outlineLvl w:val="0"/>
        <w:rPr>
          <w:i/>
          <w:i/>
          <w:shadow/>
          <w:color w:val="333300"/>
          <w:sz w:val="56"/>
          <w:szCs w:val="56"/>
        </w:rPr>
      </w:pPr>
      <w:r>
        <w:rPr>
          <w:i/>
          <w:shadow/>
          <w:color w:val="333300"/>
          <w:sz w:val="56"/>
          <w:szCs w:val="5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080" w:right="-360" w:hanging="0"/>
        <w:outlineLvl w:val="0"/>
        <w:rPr>
          <w:i/>
          <w:i/>
          <w:shadow/>
          <w:color w:val="333300"/>
          <w:sz w:val="56"/>
          <w:szCs w:val="56"/>
        </w:rPr>
      </w:pPr>
      <w:r>
        <w:rPr>
          <w:i/>
          <w:shadow/>
          <w:color w:val="333300"/>
          <w:sz w:val="56"/>
          <w:szCs w:val="56"/>
        </w:rPr>
      </w:r>
    </w:p>
    <w:tbl>
      <w:tblPr>
        <w:tblW w:w="4850" w:type="pct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473"/>
      </w:tblGrid>
      <w:tr>
        <w:trPr>
          <w:trHeight w:val="406" w:hRule="atLeast"/>
        </w:trPr>
        <w:tc>
          <w:tcPr>
            <w:tcW w:w="4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60" w:hanging="0"/>
              <w:outlineLvl w:val="0"/>
              <w:rPr>
                <w:shadow/>
                <w:color w:val="333300"/>
                <w:sz w:val="40"/>
                <w:szCs w:val="40"/>
              </w:rPr>
            </w:pPr>
            <w:r>
              <w:rPr>
                <w:shadow/>
                <w:color w:val="333300"/>
                <w:sz w:val="40"/>
                <w:szCs w:val="40"/>
              </w:rPr>
              <w:t>Forma výchovy a vzdelávani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60" w:hanging="0"/>
              <w:outlineLvl w:val="0"/>
              <w:rPr/>
            </w:pPr>
            <w:r>
              <w:rPr>
                <w:shadow/>
                <w:color w:val="333300"/>
                <w:sz w:val="44"/>
                <w:szCs w:val="44"/>
              </w:rPr>
              <w:t xml:space="preserve">  </w:t>
            </w:r>
            <w:r>
              <w:rPr>
                <w:shadow/>
                <w:color w:val="333300"/>
                <w:sz w:val="40"/>
                <w:szCs w:val="40"/>
              </w:rPr>
              <w:t>Týždenná</w:t>
            </w:r>
          </w:p>
        </w:tc>
      </w:tr>
      <w:tr>
        <w:trPr>
          <w:trHeight w:val="485" w:hRule="atLeast"/>
        </w:trPr>
        <w:tc>
          <w:tcPr>
            <w:tcW w:w="4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60" w:hanging="0"/>
              <w:outlineLvl w:val="0"/>
              <w:rPr>
                <w:shadow/>
                <w:color w:val="333300"/>
                <w:sz w:val="40"/>
                <w:szCs w:val="40"/>
              </w:rPr>
            </w:pPr>
            <w:r>
              <w:rPr>
                <w:shadow/>
                <w:color w:val="333300"/>
                <w:sz w:val="40"/>
                <w:szCs w:val="40"/>
              </w:rPr>
              <w:t>Výchovný jazyk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60" w:hanging="0"/>
              <w:outlineLvl w:val="0"/>
              <w:rPr/>
            </w:pPr>
            <w:r>
              <w:rPr>
                <w:i/>
                <w:shadow/>
                <w:color w:val="333300"/>
                <w:sz w:val="56"/>
                <w:szCs w:val="56"/>
              </w:rPr>
              <w:t xml:space="preserve">  </w:t>
            </w:r>
            <w:r>
              <w:rPr>
                <w:shadow/>
                <w:color w:val="333300"/>
                <w:sz w:val="40"/>
                <w:szCs w:val="40"/>
              </w:rPr>
              <w:t>Slovenský</w:t>
            </w:r>
          </w:p>
        </w:tc>
      </w:tr>
      <w:tr>
        <w:trPr/>
        <w:tc>
          <w:tcPr>
            <w:tcW w:w="4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60" w:hanging="0"/>
              <w:outlineLvl w:val="0"/>
              <w:rPr>
                <w:shadow/>
                <w:color w:val="333300"/>
                <w:sz w:val="40"/>
                <w:szCs w:val="40"/>
              </w:rPr>
            </w:pPr>
            <w:r>
              <w:rPr>
                <w:shadow/>
                <w:color w:val="333300"/>
                <w:sz w:val="40"/>
                <w:szCs w:val="40"/>
              </w:rPr>
              <w:t>Druh školského zariadeni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60" w:hanging="0"/>
              <w:outlineLvl w:val="0"/>
              <w:rPr>
                <w:shadow/>
                <w:color w:val="333300"/>
                <w:sz w:val="40"/>
                <w:szCs w:val="40"/>
              </w:rPr>
            </w:pPr>
            <w:r>
              <w:rPr>
                <w:shadow/>
                <w:color w:val="333300"/>
                <w:sz w:val="40"/>
                <w:szCs w:val="40"/>
              </w:rPr>
              <w:t xml:space="preserve">   </w:t>
            </w:r>
            <w:r>
              <w:rPr>
                <w:shadow/>
                <w:color w:val="333300"/>
                <w:sz w:val="40"/>
                <w:szCs w:val="40"/>
              </w:rPr>
              <w:t>Štátne</w:t>
            </w:r>
          </w:p>
        </w:tc>
      </w:tr>
      <w:tr>
        <w:trPr/>
        <w:tc>
          <w:tcPr>
            <w:tcW w:w="4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60" w:hanging="0"/>
              <w:outlineLvl w:val="0"/>
              <w:rPr>
                <w:shadow/>
                <w:color w:val="333300"/>
                <w:sz w:val="40"/>
                <w:szCs w:val="40"/>
              </w:rPr>
            </w:pPr>
            <w:r>
              <w:rPr>
                <w:shadow/>
                <w:color w:val="333300"/>
                <w:sz w:val="40"/>
                <w:szCs w:val="40"/>
              </w:rPr>
              <w:t>Dátum prerokovania s pedagogickou radou školy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60" w:hanging="0"/>
              <w:outlineLvl w:val="0"/>
              <w:rPr/>
            </w:pPr>
            <w:r>
              <w:rPr>
                <w:i/>
                <w:shadow/>
                <w:color w:val="333300"/>
                <w:sz w:val="56"/>
                <w:szCs w:val="56"/>
              </w:rPr>
              <w:t xml:space="preserve">  </w:t>
            </w:r>
            <w:r>
              <w:rPr>
                <w:shadow/>
                <w:color w:val="333300"/>
                <w:sz w:val="40"/>
                <w:szCs w:val="40"/>
              </w:rPr>
              <w:t>22.júna 2009</w:t>
            </w:r>
          </w:p>
        </w:tc>
      </w:tr>
      <w:tr>
        <w:trPr/>
        <w:tc>
          <w:tcPr>
            <w:tcW w:w="4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60" w:hanging="0"/>
              <w:outlineLvl w:val="0"/>
              <w:rPr>
                <w:shadow/>
                <w:color w:val="333300"/>
                <w:sz w:val="40"/>
                <w:szCs w:val="40"/>
              </w:rPr>
            </w:pPr>
            <w:r>
              <w:rPr>
                <w:shadow/>
                <w:color w:val="333300"/>
                <w:sz w:val="40"/>
                <w:szCs w:val="40"/>
              </w:rPr>
              <w:t>Dátum prerokovania s radou školy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60" w:hanging="0"/>
              <w:outlineLvl w:val="0"/>
              <w:rPr/>
            </w:pPr>
            <w:r>
              <w:rPr>
                <w:i/>
                <w:shadow/>
                <w:color w:val="333300"/>
                <w:sz w:val="56"/>
                <w:szCs w:val="56"/>
              </w:rPr>
              <w:t xml:space="preserve">  </w:t>
            </w:r>
            <w:r>
              <w:rPr>
                <w:shadow/>
                <w:color w:val="333300"/>
                <w:sz w:val="40"/>
                <w:szCs w:val="40"/>
              </w:rPr>
              <w:t>25.júna 2009</w:t>
            </w:r>
          </w:p>
        </w:tc>
      </w:tr>
      <w:tr>
        <w:trPr/>
        <w:tc>
          <w:tcPr>
            <w:tcW w:w="4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60" w:hanging="0"/>
              <w:outlineLvl w:val="0"/>
              <w:rPr>
                <w:shadow/>
                <w:color w:val="333300"/>
                <w:sz w:val="40"/>
                <w:szCs w:val="40"/>
              </w:rPr>
            </w:pPr>
            <w:r>
              <w:rPr>
                <w:shadow/>
                <w:color w:val="333300"/>
                <w:sz w:val="40"/>
                <w:szCs w:val="40"/>
              </w:rPr>
              <w:t xml:space="preserve">Platnosť dokumentu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60" w:hanging="0"/>
              <w:outlineLvl w:val="0"/>
              <w:rPr/>
            </w:pPr>
            <w:r>
              <w:rPr>
                <w:i/>
                <w:shadow/>
                <w:color w:val="333300"/>
                <w:sz w:val="56"/>
                <w:szCs w:val="56"/>
              </w:rPr>
              <w:t xml:space="preserve">  </w:t>
            </w:r>
            <w:r>
              <w:rPr>
                <w:shadow/>
                <w:color w:val="333300"/>
                <w:sz w:val="40"/>
                <w:szCs w:val="40"/>
              </w:rPr>
              <w:t xml:space="preserve">1.septembra 2009- 30.júna 2013            </w:t>
            </w:r>
          </w:p>
        </w:tc>
      </w:tr>
      <w:tr>
        <w:trPr/>
        <w:tc>
          <w:tcPr>
            <w:tcW w:w="4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60" w:hanging="0"/>
              <w:outlineLvl w:val="0"/>
              <w:rPr>
                <w:shadow/>
                <w:color w:val="333300"/>
                <w:sz w:val="40"/>
                <w:szCs w:val="40"/>
              </w:rPr>
            </w:pPr>
            <w:r>
              <w:rPr>
                <w:shadow/>
                <w:color w:val="333300"/>
                <w:sz w:val="40"/>
                <w:szCs w:val="40"/>
              </w:rPr>
              <w:t>Zriaďovateľ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60" w:hanging="0"/>
              <w:outlineLvl w:val="0"/>
              <w:rPr>
                <w:shadow/>
                <w:color w:val="333300"/>
                <w:sz w:val="40"/>
                <w:szCs w:val="40"/>
              </w:rPr>
            </w:pPr>
            <w:r>
              <w:rPr>
                <w:i/>
                <w:shadow/>
                <w:color w:val="333300"/>
                <w:sz w:val="56"/>
                <w:szCs w:val="56"/>
              </w:rPr>
              <w:t xml:space="preserve">  </w:t>
            </w:r>
            <w:r>
              <w:rPr>
                <w:shadow/>
                <w:color w:val="333300"/>
                <w:sz w:val="40"/>
                <w:szCs w:val="40"/>
              </w:rPr>
              <w:t>Žilinský samosprávny kraj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60" w:hanging="0"/>
              <w:outlineLvl w:val="0"/>
              <w:rPr>
                <w:shadow/>
                <w:color w:val="333300"/>
                <w:sz w:val="40"/>
                <w:szCs w:val="40"/>
              </w:rPr>
            </w:pPr>
            <w:r>
              <w:rPr>
                <w:shadow/>
                <w:color w:val="333300"/>
                <w:sz w:val="40"/>
                <w:szCs w:val="40"/>
              </w:rPr>
              <w:t xml:space="preserve">                      </w:t>
            </w:r>
            <w:r>
              <w:rPr>
                <w:shadow/>
                <w:color w:val="333300"/>
                <w:sz w:val="40"/>
                <w:szCs w:val="40"/>
              </w:rPr>
              <w:t>Žilina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1080" w:right="-360" w:hanging="0"/>
        <w:outlineLvl w:val="0"/>
        <w:rPr>
          <w:i/>
          <w:i/>
          <w:shadow/>
          <w:color w:val="333300"/>
          <w:sz w:val="56"/>
          <w:szCs w:val="56"/>
        </w:rPr>
      </w:pPr>
      <w:r>
        <w:rPr>
          <w:i/>
          <w:shadow/>
          <w:color w:val="333300"/>
          <w:sz w:val="56"/>
          <w:szCs w:val="5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080" w:right="-360" w:hanging="0"/>
        <w:outlineLvl w:val="0"/>
        <w:rPr>
          <w:i/>
          <w:i/>
          <w:shadow/>
          <w:color w:val="333300"/>
          <w:sz w:val="56"/>
          <w:szCs w:val="56"/>
        </w:rPr>
      </w:pPr>
      <w:r>
        <w:rPr>
          <w:i/>
          <w:shadow/>
          <w:color w:val="333300"/>
          <w:sz w:val="56"/>
          <w:szCs w:val="56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hadow/>
          <w:color w:val="333300"/>
          <w:sz w:val="36"/>
          <w:szCs w:val="36"/>
        </w:rPr>
      </w:pPr>
      <w:r>
        <w:rPr>
          <w:shadow/>
          <w:color w:val="333300"/>
          <w:sz w:val="36"/>
          <w:szCs w:val="36"/>
        </w:rPr>
        <w:t xml:space="preserve">Pečiatka internátu                 </w:t>
      </w:r>
      <w:r>
        <w:rPr>
          <w:rFonts w:cs="Arial" w:ascii="Arial" w:hAnsi="Arial"/>
          <w:sz w:val="36"/>
          <w:szCs w:val="36"/>
        </w:rPr>
        <w:t xml:space="preserve">        ....................................             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Ing. Milan Válek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ab/>
        <w:t xml:space="preserve">   riaditeľ školy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360" w:hanging="0"/>
        <w:outlineLvl w:val="0"/>
        <w:rPr/>
      </w:pPr>
      <w:r>
        <w:rPr>
          <w:b/>
          <w:i/>
          <w:shadow/>
          <w:sz w:val="56"/>
          <w:szCs w:val="56"/>
        </w:rPr>
        <w:t>I</w:t>
      </w:r>
      <w:r>
        <w:rPr>
          <w:b/>
          <w:i/>
          <w:shadow/>
          <w:sz w:val="48"/>
          <w:szCs w:val="48"/>
        </w:rPr>
        <w:t>.</w:t>
      </w:r>
      <w:r>
        <w:rPr>
          <w:b/>
          <w:i/>
          <w:shadow/>
          <w:sz w:val="52"/>
          <w:szCs w:val="52"/>
        </w:rPr>
        <w:t>2</w:t>
      </w:r>
      <w:r>
        <w:rPr>
          <w:b/>
          <w:i/>
          <w:shadow/>
          <w:sz w:val="56"/>
          <w:szCs w:val="56"/>
        </w:rPr>
        <w:t xml:space="preserve">.  Charakteristika školského internátu 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360" w:hanging="0"/>
        <w:outlineLvl w:val="0"/>
        <w:rPr>
          <w:b/>
          <w:b/>
          <w:i/>
          <w:i/>
          <w:shadow/>
          <w:sz w:val="56"/>
          <w:szCs w:val="56"/>
        </w:rPr>
      </w:pPr>
      <w:r>
        <w:rPr>
          <w:b/>
          <w:i/>
          <w:shadow/>
          <w:sz w:val="56"/>
          <w:szCs w:val="5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360" w:hanging="0"/>
        <w:outlineLvl w:val="0"/>
        <w:rPr>
          <w:rFonts w:ascii="Arial" w:hAnsi="Arial" w:cs="Arial"/>
          <w:shadow/>
          <w:color w:val="333300"/>
          <w:sz w:val="28"/>
          <w:szCs w:val="28"/>
        </w:rPr>
      </w:pPr>
      <w:r>
        <w:rPr>
          <w:rFonts w:cs="Arial" w:ascii="Arial" w:hAnsi="Arial"/>
          <w:shadow/>
          <w:color w:val="333300"/>
          <w:sz w:val="28"/>
          <w:szCs w:val="28"/>
        </w:rPr>
        <w:t>Náš školský internát je umiestnený takmer v centre mesta. V jeho blízkosti sa nachádza historická časť mesta zo svojimi kultúrnymi pamiatkami, nákupné strediská (Jednota, Billa), kaviarne s letnými terasami a neďaleko aj autobusová a železničná stanica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360" w:hanging="0"/>
        <w:outlineLvl w:val="0"/>
        <w:rPr>
          <w:rFonts w:ascii="Arial" w:hAnsi="Arial" w:cs="Arial"/>
          <w:shadow/>
          <w:color w:val="333300"/>
          <w:sz w:val="28"/>
          <w:szCs w:val="28"/>
        </w:rPr>
      </w:pPr>
      <w:r>
        <w:rPr>
          <w:rFonts w:cs="Arial" w:ascii="Arial" w:hAnsi="Arial"/>
          <w:shadow/>
          <w:color w:val="3333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31750</wp:posOffset>
                </wp:positionV>
                <wp:extent cx="259715" cy="160655"/>
                <wp:effectExtent l="5715" t="14605" r="635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0560"/>
                        </a:xfrm>
                        <a:custGeom>
                          <a:avLst/>
                          <a:gdLst>
                            <a:gd name="textAreaLeft" fmla="*/ 23040 w 147240"/>
                            <a:gd name="textAreaRight" fmla="*/ 128880 w 147240"/>
                            <a:gd name="textAreaTop" fmla="*/ 22680 h 91080"/>
                            <a:gd name="textAreaBottom" fmla="*/ 68400 h 9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.15pt;margin-top:2.5pt;width:20.4pt;height:12.6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Kapacita internátu : 160 lôžok – bunkový systém 2+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27940</wp:posOffset>
                </wp:positionV>
                <wp:extent cx="259715" cy="160655"/>
                <wp:effectExtent l="5715" t="14605" r="635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0560"/>
                        </a:xfrm>
                        <a:custGeom>
                          <a:avLst/>
                          <a:gdLst>
                            <a:gd name="textAreaLeft" fmla="*/ 23040 w 147240"/>
                            <a:gd name="textAreaRight" fmla="*/ 128880 w 147240"/>
                            <a:gd name="textAreaTop" fmla="*/ 22680 h 91080"/>
                            <a:gd name="textAreaBottom" fmla="*/ 68400 h 9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5pt;margin-top:2.2pt;width:20.4pt;height:12.6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Zariadenie izieb : Vstavané skrine, váľandy, učebný stolí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</wp:posOffset>
                </wp:positionH>
                <wp:positionV relativeFrom="paragraph">
                  <wp:posOffset>34290</wp:posOffset>
                </wp:positionV>
                <wp:extent cx="259715" cy="160655"/>
                <wp:effectExtent l="5715" t="14605" r="635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0560"/>
                        </a:xfrm>
                        <a:custGeom>
                          <a:avLst/>
                          <a:gdLst>
                            <a:gd name="textAreaLeft" fmla="*/ 23040 w 147240"/>
                            <a:gd name="textAreaRight" fmla="*/ 128880 w 147240"/>
                            <a:gd name="textAreaTop" fmla="*/ 22680 h 91080"/>
                            <a:gd name="textAreaBottom" fmla="*/ 68400 h 9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5pt;margin-top:2.7pt;width:20.4pt;height:12.6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Kúpeľňový kút so sprchou, dve umývadlá a WC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56"/>
          <w:szCs w:val="56"/>
        </w:rPr>
        <w:t>I.</w:t>
      </w:r>
      <w:r>
        <w:rPr>
          <w:b/>
          <w:i/>
          <w:sz w:val="52"/>
          <w:szCs w:val="52"/>
        </w:rPr>
        <w:t>3</w:t>
      </w:r>
      <w:r>
        <w:rPr>
          <w:b/>
          <w:i/>
          <w:sz w:val="48"/>
          <w:szCs w:val="48"/>
        </w:rPr>
        <w:t xml:space="preserve">.  </w:t>
      </w:r>
      <w:r>
        <w:rPr>
          <w:b/>
          <w:i/>
          <w:sz w:val="56"/>
          <w:szCs w:val="56"/>
        </w:rPr>
        <w:t>Vybavenie internátu :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jednotlivých poschodiach internátu sú rozmiestnené kuchynky a klubovne s televíznymi prijímačmi napojenými na káblový rozvod. Na prvom poschodí sa nachádza herňa na spoločenské hry ( kalčeto, biliard, elektronické šípky). Na druhom poschodí je umiestnená multifunkčná miestnosť vybavená výpočtovou technikou ( počítače, tlačiareň, DVD- prehrávač) s pripojením na internet. Taktiež sú tu vybudované priestory na tvorivú výchovno-vzdelávaciu činnosť – tvorivá dielňa. Súčasťou školského internátu je i knižnica, školská jedáleň a bufet. V školskom internáte vykonávame aj podnikateľskú činnosť a získané prostriedky z tejto aktivity využívame na modernizáciu a kultiváciu prostred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ška mesačného príspevku na čiastočnú úhradu nákladov spojených s ubytovaním v školskom internáte je určená všeobecne záväzným nariadením zriaďovateľa internátu. Konkrétna výška príspevku je uvedená v rozhodnutí riaditeľa internátu na príslušný školský rok. Objednávanie strav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zabezpečované prostredníctvom kreditného elektronického systém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56"/>
          <w:szCs w:val="56"/>
        </w:rPr>
        <w:t>I.</w:t>
      </w:r>
      <w:r>
        <w:rPr>
          <w:b/>
          <w:i/>
          <w:sz w:val="52"/>
          <w:szCs w:val="52"/>
        </w:rPr>
        <w:t xml:space="preserve">4.  </w:t>
      </w:r>
      <w:r>
        <w:rPr>
          <w:b/>
          <w:i/>
          <w:sz w:val="56"/>
          <w:szCs w:val="56"/>
        </w:rPr>
        <w:t xml:space="preserve">Charakteristika žiakov : </w:t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V školskom internáte sú ubytovaní prevažne žiaci  SŠ. Nábrežná 1325, žiaci zo SOŠ Športová 1362 a žiaci  ZSŠ Drevárskej v Krásne nad Kysucou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tci ubytovaní žiaci pochádzajú z regiónu Žilinského samosprávneho kra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jímanie do internátu na nasledujúci školský rok sa realizuje v období po prijímacích skúškach a v prípade voľných kapacít i v priebehu školského roka. Hlavným kritériom pre ubytovanie je ubytovacia kapacita školského internátu, v prípade väčšieho záujmu rozhoduje vzdialenosť bydliska žiaka od sídla interná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56"/>
          <w:szCs w:val="56"/>
        </w:rPr>
        <w:t>I.</w:t>
      </w:r>
      <w:r>
        <w:rPr>
          <w:b/>
          <w:i/>
          <w:sz w:val="52"/>
          <w:szCs w:val="52"/>
        </w:rPr>
        <w:t>5. Charakteristika pedagogických zamestnancov :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zabezpečenie prevádzky školského internátu vzhľadom k počtu ubytovaných žiakov je potreba pedagogických pracovníkov nasledovná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259715" cy="160655"/>
                <wp:effectExtent l="5715" t="14605" r="635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0560"/>
                        </a:xfrm>
                        <a:custGeom>
                          <a:avLst/>
                          <a:gdLst>
                            <a:gd name="textAreaLeft" fmla="*/ 23040 w 147240"/>
                            <a:gd name="textAreaRight" fmla="*/ 128880 w 147240"/>
                            <a:gd name="textAreaTop" fmla="*/ 22680 h 91080"/>
                            <a:gd name="textAreaBottom" fmla="*/ 68400 h 9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3.5pt;width:20.4pt;height:12.6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skupinový 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ychovávateľ  --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53975</wp:posOffset>
                </wp:positionV>
                <wp:extent cx="259715" cy="160655"/>
                <wp:effectExtent l="5715" t="14605" r="635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0560"/>
                        </a:xfrm>
                        <a:custGeom>
                          <a:avLst/>
                          <a:gdLst>
                            <a:gd name="textAreaLeft" fmla="*/ 23040 w 147240"/>
                            <a:gd name="textAreaRight" fmla="*/ 128880 w 147240"/>
                            <a:gd name="textAreaTop" fmla="*/ 22680 h 91080"/>
                            <a:gd name="textAreaBottom" fmla="*/ 68400 h 9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4.25pt;width:20.4pt;height:12.6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vedúci vychovávateľ          --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46990</wp:posOffset>
                </wp:positionV>
                <wp:extent cx="259715" cy="160655"/>
                <wp:effectExtent l="5715" t="14605" r="635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0560"/>
                        </a:xfrm>
                        <a:custGeom>
                          <a:avLst/>
                          <a:gdLst>
                            <a:gd name="textAreaLeft" fmla="*/ 23040 w 147240"/>
                            <a:gd name="textAreaRight" fmla="*/ 128880 w 147240"/>
                            <a:gd name="textAreaTop" fmla="*/ 22680 h 91080"/>
                            <a:gd name="textAreaBottom" fmla="*/ 68400 h 9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3.7pt;width:20.4pt;height:12.6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omocný vychovávateľ      --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žadované kvalifikačné a odborné predpoklady pre výkon funkcie vychovávateľa spĺňajú všetci pedagogický pracovníci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17780</wp:posOffset>
                </wp:positionV>
                <wp:extent cx="259715" cy="160655"/>
                <wp:effectExtent l="5715" t="14605" r="635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0560"/>
                        </a:xfrm>
                        <a:custGeom>
                          <a:avLst/>
                          <a:gdLst>
                            <a:gd name="textAreaLeft" fmla="*/ 23040 w 147240"/>
                            <a:gd name="textAreaRight" fmla="*/ 128880 w 147240"/>
                            <a:gd name="textAreaTop" fmla="*/ 22680 h 91080"/>
                            <a:gd name="textAreaBottom" fmla="*/ 68400 h 9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1.4pt;width:20.4pt;height:12.6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vysokoškolské                  --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40640</wp:posOffset>
                </wp:positionV>
                <wp:extent cx="259715" cy="160655"/>
                <wp:effectExtent l="5715" t="14605" r="635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0560"/>
                        </a:xfrm>
                        <a:custGeom>
                          <a:avLst/>
                          <a:gdLst>
                            <a:gd name="textAreaLeft" fmla="*/ 23040 w 147240"/>
                            <a:gd name="textAreaRight" fmla="*/ 128880 w 147240"/>
                            <a:gd name="textAreaTop" fmla="*/ 22680 h 91080"/>
                            <a:gd name="textAreaBottom" fmla="*/ 68400 h 9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3.2pt;width:20.4pt;height:12.6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stredoškolské                   --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ktorí vychovávatelia ovládajú špecifické zručnosti ako 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ráca netradičnými technikami a s netradičným materiál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vorba projekt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énerstvo kolektívnych športo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tci vychovávatelia ovládajú prácu s PC. V záujme zvýšenia kvalifikáciou chceme motivovať vychovávateľov zo stredoškolským vzdelaním pre získanie vysokoškolského vzdelania minimálne I. stupň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I.</w:t>
      </w:r>
      <w:r>
        <w:rPr>
          <w:b/>
          <w:i/>
          <w:sz w:val="52"/>
          <w:szCs w:val="52"/>
        </w:rPr>
        <w:t xml:space="preserve">6.  </w:t>
      </w:r>
      <w:r>
        <w:rPr>
          <w:b/>
          <w:i/>
          <w:sz w:val="56"/>
          <w:szCs w:val="56"/>
        </w:rPr>
        <w:t>Dlhodobé projekty a programy</w:t>
      </w:r>
      <w:r>
        <w:rPr>
          <w:i/>
          <w:sz w:val="56"/>
          <w:szCs w:val="56"/>
        </w:rPr>
        <w:t xml:space="preserve"> :</w:t>
      </w:r>
    </w:p>
    <w:p>
      <w:pPr>
        <w:pStyle w:val="Normal"/>
        <w:ind w:left="360" w:hanging="0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ojili sme sa do výzvy MŠSR ,, Elektronizácia a revitalizácia domovov mládeže´´. V projekte sme boli úspešní a získali sme 200 000,- S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týchto finančných prostriedkov sme zriadili a vybavili multifunkčnú počítačovú miestnosť. Taktiež sme sa zapojili do projektov ,, Open Society´´ , kde sme získali 8000,- S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dlhodobých projektov realizujeme: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75</wp:posOffset>
                </wp:positionH>
                <wp:positionV relativeFrom="paragraph">
                  <wp:posOffset>37465</wp:posOffset>
                </wp:positionV>
                <wp:extent cx="259715" cy="160655"/>
                <wp:effectExtent l="5715" t="1460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0560"/>
                        </a:xfrm>
                        <a:custGeom>
                          <a:avLst/>
                          <a:gdLst>
                            <a:gd name="textAreaLeft" fmla="*/ 23040 w 147240"/>
                            <a:gd name="textAreaRight" fmla="*/ 128880 w 147240"/>
                            <a:gd name="textAreaTop" fmla="*/ 22680 h 91080"/>
                            <a:gd name="textAreaBottom" fmla="*/ 68400 h 9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5pt;margin-top:2.95pt;width:20.4pt;height:12.6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Spolupracujeme so školami a internátmi hlavne v športovej a kultúrnej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oblasti (futbal, florbal) </w:t>
      </w:r>
      <w:r>
        <w:rPr>
          <w:rFonts w:cs="Arial" w:ascii="Arial" w:hAnsi="Arial"/>
          <w:i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10160</wp:posOffset>
                </wp:positionV>
                <wp:extent cx="259715" cy="160655"/>
                <wp:effectExtent l="5715" t="14605" r="635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0560"/>
                        </a:xfrm>
                        <a:custGeom>
                          <a:avLst/>
                          <a:gdLst>
                            <a:gd name="textAreaLeft" fmla="*/ 23040 w 147240"/>
                            <a:gd name="textAreaRight" fmla="*/ 128880 w 147240"/>
                            <a:gd name="textAreaTop" fmla="*/ 22680 h 91080"/>
                            <a:gd name="textAreaBottom" fmla="*/ 68400 h 9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5pt;margin-top:0.8pt;width:20.4pt;height:12.6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Pravidelne sa zúčastňujeme celoslovenských a krajských výstav prác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žiackych internáto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10</wp:posOffset>
                </wp:positionH>
                <wp:positionV relativeFrom="paragraph">
                  <wp:posOffset>17145</wp:posOffset>
                </wp:positionV>
                <wp:extent cx="259715" cy="160655"/>
                <wp:effectExtent l="5715" t="14605" r="63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0560"/>
                        </a:xfrm>
                        <a:custGeom>
                          <a:avLst/>
                          <a:gdLst>
                            <a:gd name="textAreaLeft" fmla="*/ 23040 w 147240"/>
                            <a:gd name="textAreaRight" fmla="*/ 128880 w 147240"/>
                            <a:gd name="textAreaTop" fmla="*/ 22680 h 91080"/>
                            <a:gd name="textAreaBottom" fmla="*/ 68400 h 9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1.35pt;width:20.4pt;height:12.6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Každoročne pripravujeme zbierku darčekov a program pre deti z 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detského domo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dzi ďalšie realizované projekty patria: privítanie žiakov prvých ročníkov, spoločné Vianoce, rôzne športové turnaje, deň otvorených dverí pre budúcich prvákov a ich rodičov, stavanie Mája, vítanie fašiangu spojené s pečením šišiek, Valentínsky večer, náučné a poznávacie výstavy a besedy v Kysuckom múze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>
          <w:b/>
          <w:i/>
          <w:sz w:val="56"/>
          <w:szCs w:val="56"/>
        </w:rPr>
        <w:t>I.</w:t>
      </w:r>
      <w:r>
        <w:rPr>
          <w:b/>
          <w:i/>
          <w:sz w:val="52"/>
          <w:szCs w:val="52"/>
        </w:rPr>
        <w:t xml:space="preserve">7.  </w:t>
      </w:r>
      <w:r>
        <w:rPr>
          <w:b/>
          <w:i/>
          <w:sz w:val="56"/>
          <w:szCs w:val="56"/>
        </w:rPr>
        <w:t>Spolupráca s rodičmi a inými subjektmi</w:t>
      </w:r>
      <w:r>
        <w:rPr>
          <w:i/>
          <w:sz w:val="56"/>
          <w:szCs w:val="56"/>
        </w:rPr>
        <w:t xml:space="preserve"> :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lupráca s rodičmi žiakov je individuálna. Spoločné stretnutia organizujeme pri nástupe žiakov do internátu – deň otvorených dverí. O ostatných závažných zmenách či situáciách informujeme rodičov žiakov prostredníctvom informačných listo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dičia žiakov majú možnosť prísť do internátu kedykoľve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lupracujeme taktiež so školami žiakov v ktorých sa ubytovaní žiaci vzdelávajú, so zriaďovateľom, mestským kultúrnym strediskom, centrom voľného času, Kysuckým múzeom, mestskou knižnicou i detským domov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II.</w:t>
      </w:r>
      <w:r>
        <w:rPr>
          <w:b/>
          <w:i/>
          <w:sz w:val="52"/>
          <w:szCs w:val="52"/>
        </w:rPr>
        <w:t xml:space="preserve">1.   </w:t>
      </w:r>
      <w:r>
        <w:rPr>
          <w:b/>
          <w:i/>
          <w:sz w:val="56"/>
          <w:szCs w:val="56"/>
        </w:rPr>
        <w:t>Charakteristika výchovného programu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b/>
          <w:i/>
          <w:sz w:val="56"/>
          <w:szCs w:val="56"/>
        </w:rPr>
        <w:t>II.</w:t>
      </w:r>
      <w:r>
        <w:rPr>
          <w:b/>
          <w:i/>
          <w:sz w:val="52"/>
          <w:szCs w:val="52"/>
        </w:rPr>
        <w:t xml:space="preserve">2.  </w:t>
      </w:r>
      <w:r>
        <w:rPr>
          <w:b/>
          <w:i/>
          <w:sz w:val="56"/>
          <w:szCs w:val="56"/>
        </w:rPr>
        <w:t>Vlastné ciele a poslanie výchovy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šimi cieľmi výchovy a vzdelávania mimo vyučovania je umožniť každému žiakovi ubytovanému v našom internáte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lepšovať si výchovno-vzdelávacie výsled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ískať vzťah k celoživotnému vzdelávani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oj individuálnych záujmov a potrie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oj komunikačných kompetenci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oj sociálnych kompetenci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ozvoj kultúrnych kompetenci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oj občianskych kompetenci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Rozvoj talentu a osobnostných schopností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6"/>
          <w:szCs w:val="56"/>
        </w:rPr>
        <w:t>II.</w:t>
      </w:r>
      <w:r>
        <w:rPr>
          <w:b/>
          <w:i/>
          <w:sz w:val="52"/>
          <w:szCs w:val="52"/>
        </w:rPr>
        <w:t xml:space="preserve">3.  Poloha internátu v regióne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olský internát patrí k školským zariadeniam Žilinského  samosprávneho kraja , ktorý je jeho zriaďovateľom. Je umiestnený v Kysuckom Novom  Meste a vzdialený 20 km od okresného mesta Čadca a 10 km od krajského mesta Žili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obidvoch smerov je veľmi dobrá dostupnosť autobusmi i vlakmi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56"/>
          <w:szCs w:val="56"/>
        </w:rPr>
      </w:pPr>
      <w:r>
        <w:rPr>
          <w:i/>
          <w:sz w:val="56"/>
          <w:szCs w:val="56"/>
        </w:rPr>
        <w:drawing>
          <wp:inline distT="0" distB="0" distL="0" distR="0">
            <wp:extent cx="5374640" cy="33147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56"/>
          <w:szCs w:val="56"/>
        </w:rPr>
        <w:t>II.</w:t>
      </w:r>
      <w:r>
        <w:rPr>
          <w:b/>
          <w:i/>
          <w:sz w:val="52"/>
          <w:szCs w:val="52"/>
        </w:rPr>
        <w:t xml:space="preserve">4.  </w:t>
      </w:r>
      <w:r>
        <w:rPr>
          <w:b/>
          <w:i/>
          <w:sz w:val="56"/>
          <w:szCs w:val="56"/>
        </w:rPr>
        <w:t>S W O T  analýza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Silné stránky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Slabé stránky :</w:t>
            </w:r>
          </w:p>
        </w:tc>
      </w:tr>
      <w:tr>
        <w:trPr>
          <w:trHeight w:val="2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dobrá spolupráca s pedagóg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individuálny prístup ku každému žiakov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kvalifikovaní vychovávatel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príjemné prostredie, dobrá poloha budovy v mes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disciplína dodržiavania času návratu z vychádzo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pestrá krúžková činnosť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dobrá stra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zlý technický stav budo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*zastarané vybavenie Š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netesniace okn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pasivit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*zastarané sociálne zariade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slabý kultúrny a spoločenský život v meste ( kiná, divadlá,.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*slabá spoluúčasť rodičov na živote v internáte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ríležitosti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Ohrozenia 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zlepšenie podpory zo strany rodičov, sponzoring, da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projekty</w:t>
            </w:r>
          </w:p>
          <w:p>
            <w:pPr>
              <w:pStyle w:val="Normal"/>
              <w:rPr>
                <w:i/>
                <w:i/>
                <w:sz w:val="56"/>
                <w:szCs w:val="5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rekonštrukcia budov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zhoršenie sociálnej situác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konkurencia ďalších internát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zdraženie doprav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*zvýšenie poplatkov </w:t>
            </w:r>
          </w:p>
          <w:p>
            <w:pPr>
              <w:pStyle w:val="Normal"/>
              <w:rPr>
                <w:i/>
                <w:i/>
                <w:sz w:val="56"/>
                <w:szCs w:val="5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*veľa byrokracie</w:t>
            </w:r>
          </w:p>
        </w:tc>
      </w:tr>
    </w:tbl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6"/>
          <w:szCs w:val="56"/>
        </w:rPr>
        <w:t>II.</w:t>
      </w:r>
      <w:r>
        <w:rPr>
          <w:b/>
          <w:i/>
          <w:sz w:val="52"/>
          <w:szCs w:val="52"/>
        </w:rPr>
        <w:t xml:space="preserve">5.  </w:t>
      </w:r>
      <w:r>
        <w:rPr>
          <w:b/>
          <w:i/>
          <w:sz w:val="56"/>
          <w:szCs w:val="56"/>
        </w:rPr>
        <w:t>Zameranie internátu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 internáte uznávame hodnoty humanizmu, spolupráce, zodpovednosti, autonómie a akceptáci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ceme byť internátom v ktorom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realizované právo na slobodu, spokojnosť a sebarealizáciu žiak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rozvíjané nadanie, talent a schopnosti každého jedin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 ubytovaní žiaci spokoj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ú rodičia žiakov spokoj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ceme byť uznávanou a dôveryhodnou výchovno-vzdelávacou inštitúcio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ktorej žiaci radi prichádzajú, ktorá každému žiakovi poskytne dobré podmienky, kde každý môže byť kreatívny a úspešný na ceste k poznani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rujeme vzťah k celoživotnému vzdelávaniu, ku kultúre, rozvoj samostatnosti a zodpovednosti za prípravu na vyučovanie a za svoje konanie, zdravý životný štýl, tvorivosť, aktívne využívanie voľného času, zmysluplný rozvoj osobnosti a kritické riešenie konfliktov. Vedieme žiakov k zdravému rozvoju ich osobností a k výchove orientovanej na pozitívne ľudské hodnoty, dodržiavame práva dieťaťa pri rešpektovaní vnútorného poriadku školského poriad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šou snahou je všestranne a harmonicky rozvíjať osobnosť žiaka v čase, keď je mimo priameho vplyvu rodiny a nahradiť mu tak priame domáce prostredie. Našou úlohou je pomáhať žiakom vytvárať si vlastný hodnotový systém za pomoci tvorivého hľadania a vychovať človeka žijúceho v harmónií so svojim okolí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viduálne záujmy žiakov realizujeme prostredníctvom záujmovej činnost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t klub, športové krúžky (florball, futbal, stolný tenis, posilňovňa), krúžok šikovných rú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valitu výchovno-vzdelávacej činnosti chceme v budúcnosti zvyšovať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razným posilnením participácie žiakov na živote interná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luprácou s externými zamestnancami CVČ, MSKS na uspokojovanie špeciálnych záujmov žiak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domitým prístupom ku každému žiakovi a vytváraním pohody a príjemnej atmosféry v interná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II.</w:t>
      </w:r>
      <w:r>
        <w:rPr>
          <w:b/>
          <w:i/>
          <w:sz w:val="52"/>
          <w:szCs w:val="52"/>
        </w:rPr>
        <w:t xml:space="preserve">6.  </w:t>
      </w:r>
      <w:r>
        <w:rPr>
          <w:b/>
          <w:i/>
          <w:sz w:val="56"/>
          <w:szCs w:val="56"/>
        </w:rPr>
        <w:t>Stratégie výchovno-vzdelávacej činnosti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še pedagogické stratégie smerujú k rozvíjaniu kľúčových kompetencií, prípadne k vytváraniu nových kompetencií žiaka. Pri rozvíjaní kľúčových kompetencií uplatňujeme tieto stratégie výchovno-vzdelávacej činnost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827"/>
      </w:tblGrid>
      <w:tr>
        <w:trPr>
          <w:trHeight w:val="6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ľúčové</w:t>
            </w:r>
          </w:p>
          <w:p>
            <w:pPr>
              <w:pStyle w:val="Normal"/>
              <w:shd w:fill="FFFF00" w:val="clea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ompetencie žiak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edagogické stratégie</w:t>
            </w:r>
          </w:p>
        </w:tc>
      </w:tr>
      <w:tr>
        <w:trPr>
          <w:trHeight w:val="368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Získať vzťa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k celoživotném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zdelávaniu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otivujeme</w:t>
            </w:r>
            <w:r>
              <w:rPr>
                <w:rFonts w:cs="Arial" w:ascii="Arial" w:hAnsi="Arial"/>
                <w:sz w:val="28"/>
                <w:szCs w:val="28"/>
              </w:rPr>
              <w:t xml:space="preserve"> žiakov k vytvoreniu systému uč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vzbudzujeme</w:t>
            </w:r>
            <w:r>
              <w:rPr>
                <w:rFonts w:cs="Arial" w:ascii="Arial" w:hAnsi="Arial"/>
                <w:sz w:val="28"/>
                <w:szCs w:val="28"/>
              </w:rPr>
              <w:t xml:space="preserve"> žiakov získať nové informácie a sebavzdeláva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yužívame </w:t>
            </w:r>
            <w:r>
              <w:rPr>
                <w:rFonts w:cs="Arial" w:ascii="Arial" w:hAnsi="Arial"/>
                <w:b/>
                <w:sz w:val="28"/>
                <w:szCs w:val="28"/>
              </w:rPr>
              <w:t>brainstorming</w:t>
            </w:r>
            <w:r>
              <w:rPr>
                <w:rFonts w:cs="Arial" w:ascii="Arial" w:hAnsi="Arial"/>
                <w:sz w:val="28"/>
                <w:szCs w:val="28"/>
              </w:rPr>
              <w:t xml:space="preserve"> – podporujeme kritické myslenie žiak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rganizujeme</w:t>
            </w:r>
            <w:r>
              <w:rPr>
                <w:rFonts w:cs="Arial" w:ascii="Arial" w:hAnsi="Arial"/>
                <w:sz w:val="28"/>
                <w:szCs w:val="28"/>
              </w:rPr>
              <w:t xml:space="preserve"> vedomostné súťaže a kvízy orientované na sebavzdeláva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ážitkovou výchovou</w:t>
            </w:r>
            <w:r>
              <w:rPr>
                <w:rFonts w:cs="Arial" w:ascii="Arial" w:hAnsi="Arial"/>
                <w:sz w:val="28"/>
                <w:szCs w:val="28"/>
              </w:rPr>
              <w:t xml:space="preserve"> ponúkame netradičné, nové informác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voríme</w:t>
            </w:r>
            <w:r>
              <w:rPr>
                <w:rFonts w:cs="Arial" w:ascii="Arial" w:hAnsi="Arial"/>
                <w:sz w:val="28"/>
                <w:szCs w:val="28"/>
              </w:rPr>
              <w:t xml:space="preserve"> spoločné projekty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"/>
        <w:gridCol w:w="6835"/>
      </w:tblGrid>
      <w:tr>
        <w:trPr>
          <w:trHeight w:val="721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acovné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ompetencie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viduálnym prístupom</w:t>
            </w:r>
            <w:r>
              <w:rPr>
                <w:rFonts w:cs="Arial" w:ascii="Arial" w:hAnsi="Arial"/>
                <w:sz w:val="28"/>
                <w:szCs w:val="28"/>
              </w:rPr>
              <w:t xml:space="preserve"> vedieme žiakov k samostatnosti a zodpovednosti na prípravu na vyučov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kytujeme žiakom </w:t>
            </w:r>
            <w:r>
              <w:rPr>
                <w:rFonts w:cs="Arial" w:ascii="Arial" w:hAnsi="Arial"/>
                <w:b/>
                <w:sz w:val="28"/>
                <w:szCs w:val="28"/>
              </w:rPr>
              <w:t>spätnú väzbu</w:t>
            </w:r>
            <w:r>
              <w:rPr>
                <w:rFonts w:cs="Arial" w:ascii="Arial" w:hAnsi="Arial"/>
                <w:sz w:val="28"/>
                <w:szCs w:val="28"/>
              </w:rPr>
              <w:t>, vedieme ich ku kritickému hodnoteniu a uvedomeniu si svojich rozvojových možn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alizujeme </w:t>
            </w:r>
            <w:r>
              <w:rPr>
                <w:rFonts w:cs="Arial" w:ascii="Arial" w:hAnsi="Arial"/>
                <w:b/>
                <w:sz w:val="28"/>
                <w:szCs w:val="28"/>
              </w:rPr>
              <w:t>súťaže výstavy</w:t>
            </w:r>
            <w:r>
              <w:rPr>
                <w:rFonts w:cs="Arial" w:ascii="Arial" w:hAnsi="Arial"/>
                <w:sz w:val="28"/>
                <w:szCs w:val="28"/>
              </w:rPr>
              <w:t xml:space="preserve"> v ktorých si môžu žiaci osvojiť  alebo rozvinúť manuálne zručnos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ivujeme</w:t>
            </w:r>
            <w:r>
              <w:rPr>
                <w:rFonts w:cs="Arial" w:ascii="Arial" w:hAnsi="Arial"/>
                <w:sz w:val="28"/>
                <w:szCs w:val="28"/>
              </w:rPr>
              <w:t xml:space="preserve"> žiakov rozvíjať svoje manuálne zručnos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číme</w:t>
            </w:r>
            <w:r>
              <w:rPr>
                <w:rFonts w:cs="Arial" w:ascii="Arial" w:hAnsi="Arial"/>
                <w:sz w:val="28"/>
                <w:szCs w:val="28"/>
              </w:rPr>
              <w:t xml:space="preserve"> žiakov osvojiť si prácu s netradičným materiálom a netradičné pracovné technik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81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Komunikačné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ompetencie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vzbudzujeme a motivujeme</w:t>
            </w:r>
            <w:r>
              <w:rPr>
                <w:rFonts w:cs="Arial" w:ascii="Arial" w:hAnsi="Arial"/>
                <w:sz w:val="28"/>
                <w:szCs w:val="28"/>
              </w:rPr>
              <w:t xml:space="preserve"> žiakov pri tvorivom využívaní všetkých foriem komunikácie( PC, internet, méd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kusiou, dialógom a rozhovorom</w:t>
            </w:r>
            <w:r>
              <w:rPr>
                <w:rFonts w:cs="Arial" w:ascii="Arial" w:hAnsi="Arial"/>
                <w:sz w:val="28"/>
                <w:szCs w:val="28"/>
              </w:rPr>
              <w:t xml:space="preserve"> vedieme žiakov ku kultúrnej komunikáci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rénujeme </w:t>
            </w:r>
            <w:r>
              <w:rPr>
                <w:rFonts w:cs="Arial" w:ascii="Arial" w:hAnsi="Arial"/>
                <w:sz w:val="28"/>
                <w:szCs w:val="28"/>
              </w:rPr>
              <w:t xml:space="preserve">techniky na zručnosti žiakov v efektívnej komunikácií v konflik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vzbudzujeme</w:t>
            </w:r>
            <w:r>
              <w:rPr>
                <w:rFonts w:cs="Arial" w:ascii="Arial" w:hAnsi="Arial"/>
                <w:sz w:val="28"/>
                <w:szCs w:val="28"/>
              </w:rPr>
              <w:t xml:space="preserve"> kritické myslenie žiakov a samostatné riešenie problém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číme</w:t>
            </w:r>
            <w:r>
              <w:rPr>
                <w:rFonts w:cs="Arial" w:ascii="Arial" w:hAnsi="Arial"/>
                <w:sz w:val="28"/>
                <w:szCs w:val="28"/>
              </w:rPr>
              <w:t xml:space="preserve"> žiakov aktívne počúvať, prijímať a dávať spätnú väz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lizujeme</w:t>
            </w:r>
            <w:r>
              <w:rPr>
                <w:rFonts w:cs="Arial" w:ascii="Arial" w:hAnsi="Arial"/>
                <w:sz w:val="28"/>
                <w:szCs w:val="28"/>
              </w:rPr>
              <w:t xml:space="preserve"> rôznorodé spoločné projekty</w:t>
            </w:r>
            <w:r>
              <w:rPr>
                <w:rFonts w:cs="Arial" w:ascii="Arial" w:hAnsi="Arial"/>
                <w:sz w:val="32"/>
                <w:szCs w:val="32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</w:rPr>
              <w:t>súťaže, kvízy, podujatia .... 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018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ociál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ompetenci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otivujeme</w:t>
            </w:r>
            <w:r>
              <w:rPr>
                <w:rFonts w:cs="Arial" w:ascii="Arial" w:hAnsi="Arial"/>
                <w:sz w:val="28"/>
                <w:szCs w:val="28"/>
              </w:rPr>
              <w:t xml:space="preserve"> žiakov k rešpektovaniu internátneho poriadku a prevzatiu zodpovednosti za svoje kona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iskutujeme</w:t>
            </w:r>
            <w:r>
              <w:rPr>
                <w:rFonts w:cs="Arial" w:ascii="Arial" w:hAnsi="Arial"/>
                <w:sz w:val="28"/>
                <w:szCs w:val="28"/>
              </w:rPr>
              <w:t xml:space="preserve"> o efektívnej spolupráci žiakov v skupine i v rámci interná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énujeme </w:t>
            </w:r>
            <w:r>
              <w:rPr>
                <w:rFonts w:cs="Arial" w:ascii="Arial" w:hAnsi="Arial"/>
                <w:sz w:val="28"/>
                <w:szCs w:val="28"/>
              </w:rPr>
              <w:t>žiaka empati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viduálnym prístupom</w:t>
            </w:r>
            <w:r>
              <w:rPr>
                <w:rFonts w:cs="Arial" w:ascii="Arial" w:hAnsi="Arial"/>
                <w:sz w:val="28"/>
                <w:szCs w:val="28"/>
              </w:rPr>
              <w:t xml:space="preserve"> podporujeme autonómiu žiakov skupiny a zároveň ich učíme rešpektovať názor a požiadavky väčši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846"/>
      </w:tblGrid>
      <w:tr>
        <w:trPr>
          <w:trHeight w:val="447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bčians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ompetenci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áciou</w:t>
            </w:r>
            <w:r>
              <w:rPr>
                <w:rFonts w:cs="Arial" w:ascii="Arial" w:hAnsi="Arial"/>
                <w:sz w:val="28"/>
                <w:szCs w:val="28"/>
              </w:rPr>
              <w:t xml:space="preserve">  žiakov na živote v skupine a v internáte podporujeme ich osobnostný rozvo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otivujeme </w:t>
            </w:r>
            <w:r>
              <w:rPr>
                <w:rFonts w:cs="Arial" w:ascii="Arial" w:hAnsi="Arial"/>
                <w:sz w:val="28"/>
                <w:szCs w:val="28"/>
              </w:rPr>
              <w:t>žiakov poznať a empaticky sa i domáhať svojich prá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ávštevami kultúrnych podujatí</w:t>
            </w:r>
            <w:r>
              <w:rPr>
                <w:rFonts w:cs="Arial" w:ascii="Arial" w:hAnsi="Arial"/>
                <w:sz w:val="28"/>
                <w:szCs w:val="28"/>
              </w:rPr>
              <w:t xml:space="preserve"> vedieme žiakov k hrdosti na kultúrne dedičs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otivujeme</w:t>
            </w:r>
            <w:r>
              <w:rPr>
                <w:rFonts w:cs="Arial" w:ascii="Arial" w:hAnsi="Arial"/>
                <w:sz w:val="28"/>
                <w:szCs w:val="28"/>
              </w:rPr>
              <w:t xml:space="preserve"> žiakov ku spolupráci s tretím sektor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dnecujeme iniciatívu a tvorivosť žiakov a zapájame ich do celo internátnych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jekt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ysvetľujeme </w:t>
            </w:r>
            <w:r>
              <w:rPr>
                <w:rFonts w:cs="Arial" w:ascii="Arial" w:hAnsi="Arial"/>
                <w:sz w:val="28"/>
                <w:szCs w:val="28"/>
              </w:rPr>
              <w:t xml:space="preserve">žiakom význam a dôležitosť dodržiavania ľudských práv, boja proti rasizmu a xenofóbii     </w:t>
            </w:r>
          </w:p>
        </w:tc>
      </w:tr>
      <w:tr>
        <w:trPr>
          <w:trHeight w:val="4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Kultúrn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ompetenci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ivujeme</w:t>
            </w:r>
            <w:r>
              <w:rPr>
                <w:rFonts w:cs="Arial" w:ascii="Arial" w:hAnsi="Arial"/>
                <w:sz w:val="28"/>
                <w:szCs w:val="28"/>
              </w:rPr>
              <w:t xml:space="preserve"> žiakov pre prijímanie kultúrnych podnet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alizujeme dlhodobé </w:t>
            </w:r>
            <w:r>
              <w:rPr>
                <w:rFonts w:cs="Arial" w:ascii="Arial" w:hAnsi="Arial"/>
                <w:b/>
                <w:sz w:val="28"/>
                <w:szCs w:val="28"/>
              </w:rPr>
              <w:t>kultúrne projek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áciou</w:t>
            </w:r>
            <w:r>
              <w:rPr>
                <w:rFonts w:cs="Arial" w:ascii="Arial" w:hAnsi="Arial"/>
                <w:sz w:val="28"/>
                <w:szCs w:val="28"/>
              </w:rPr>
              <w:t xml:space="preserve"> žiakov na prostredí v ŠI ich motivujeme k aktívnemu spoluvytváraniu jeho atmosfé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ealizujeme kultúrne podujatia</w:t>
            </w:r>
            <w:r>
              <w:rPr>
                <w:rFonts w:cs="Arial" w:ascii="Arial" w:hAnsi="Arial"/>
                <w:sz w:val="28"/>
                <w:szCs w:val="28"/>
              </w:rPr>
              <w:t xml:space="preserve"> na internáte, v skupine a umožňujeme tak žiakom získavať skúsenosti v tejto obla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oznamujeme prostredníctvom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výstav </w:t>
            </w:r>
            <w:r>
              <w:rPr>
                <w:rFonts w:cs="Arial" w:ascii="Arial" w:hAnsi="Arial"/>
                <w:sz w:val="28"/>
                <w:szCs w:val="28"/>
              </w:rPr>
              <w:t xml:space="preserve">žiakov s rozličnými kultúrami , vysvetľujeme im potrebu tolerancie a dialógu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6"/>
          <w:szCs w:val="56"/>
        </w:rPr>
        <w:t>III.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6"/>
          <w:szCs w:val="56"/>
        </w:rPr>
        <w:t>Kľúčové kompetencie žiaka internátu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o výchove mimo vyučovania nadväzujeme na výchovno-vzdelávaciu činnosť strednej ško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omplexnej výchovne – vzdelávacej činnosti systémovo uplatňujeme tvorivo-humanistický model výchovy a vzdelávania v ktorého centre pozornosti je žiak , jeho potreby a záujmy a to v primeranom pomere s jeho vedením k zodpovednosti za svoj vlastný osobnostný rozvo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il žiaka nášho internátu predstavuje súbor kľúčových kompetencií , ktoré chceme v procese výchovno-vzdelávacej činnosti rozvíjať a ktoré si môže žiak osvojiť účasťou na záujmovej činnosti i na jednotlivých výchovno-vzdelávacích aktivitá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ceme dosiahnuť , aby žiak internátu mal pri ukončení pobytu osvojené tieto kľúčové kompetencie , zodpovedajúce jeho osobnostným možnostiam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  <w:t>VZŤAH K CELOŽIVOTNÉMU VZDELÁVANIU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eši nové, neznáme úlohy a situác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ľadáva nové informác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účastňuje sa na vedomostných súťažia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  <w:t>KOMUNIKAČNÉ KOMPETENCIE ŹIAKA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láda všetky dostupné formy komunikác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vláda a tvorivo využíva informačno-komunikačné technoló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latňuje komunikačné zručnosti pri tvorivom a kritickom riešení konflikt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latňuje techniky aktívneho počúvania a efektívnej komunikác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berá zodpovednosť za svoju komunikáciu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  <w:t>PRACOVNÉ KOMPETENCIE ŹIAKA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vedomuje si potrebu svojej prípravy na vyučovanie , ako prostriedok svojho osobnostného rozvo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kriticky hodnotí svoj pokrok , prijíma spätnú väzbu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vláda základné sebaobslužné návy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láda manuálne zručnosti potrebné pre praktický živ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otvorený svoje manuálne zručnosti tvorivo rozvíjať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  <w:t>SOCIÁLNE KOMPETENCIE ŹIAKA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á techniky sebariad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á techniky sebamotivác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ozná techniky sebahodnot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vedomuje si zodpovednosť dodržiavania spoločných pravidiel a vie prijať následky za ich poruše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vedomuje si význam empat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vedomuje si význam vytvárania kvalitných medziľudských vzťah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ektívne spolupracuje v skup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rijíma spätnú väzb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  <w:t>OBĆIANSKE KOMPETENCIE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 sa orientovať v základných humanistických hodnotá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á svoje práva a preberá zodpovednosť za svoje správa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uje na pozitívnych zmenách v Ś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vedomuje si význam dodržiavania ľudských práv a boja proti rasizmu a xenofób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vedomuje si význam kultúrneho dedičs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špektuje názory ostatných ľud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  <w:t>KULTÚRNE KOMPETENCIE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á základné zásady spoločenskej etike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 sa podieľať na vytváraní kultúrneho prostred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uvedomuje si rozdiel medzi kultúrnym a vulgárnym správaní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jíma kultúrne podne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íva kultúrne prejavy v styku s ostatnými ľuď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špektuje iné kultúr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 skúsenosti so spoluprácou na pripravovaní kultúrnych podujat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56"/>
          <w:szCs w:val="56"/>
        </w:rPr>
        <w:t>IV. Formy výchovy a vzdelávan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ýchovu mimo vyučovania uskutočňujeme formou týždenného, spravidla štvorročného výchovno-vzdelávacieho pôsobenia v výchovnej skupine , v ktorej je najviac 30 žiakov a to pravidelnými , nepravidelnými a priebežnými činnosťami 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ákladnou organizačnou formou výchovy a vzdelávania je individuálna alebo skupinová aktivita vo výchovnej skupine a hromadná aktivita v internáte. Vo vzťahu k žiakom uplatňujeme partnerský prístup a motivačné metódy a formy práce. Spolupracujeme s rodinou žiaka a s pedagogickými zamestnancami školy. Sme otvorení k stálej reflexii a autoreflexi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ROZDELENIE ĆINNOSTÍ V ŚKOLSKOM INTERNÁT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96840" cy="40398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784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80"/>
                                      <w:sz w:val="28"/>
                                      <w:szCs w:val="28"/>
                                    </w:rPr>
                                    <w:t>Pravidelné činnost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80"/>
                                      <w:sz w:val="28"/>
                                      <w:szCs w:val="28"/>
                                    </w:rPr>
                                    <w:t>Nepravidelné činnosti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80"/>
                                      <w:sz w:val="28"/>
                                      <w:szCs w:val="28"/>
                                    </w:rPr>
                                    <w:t>Priebežné čin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íprava na vyučov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* seba obslužné činnos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* výchovno -vzdelávacie aktivity podľa záujmu žiak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* činnosť záujmových krúžk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* činnosť žiackych komisi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ndividuálna záujmová činnos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* celointernátne podujat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* dni otvorených dverí pre rodičov žiak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*celointernátne súťaže / kultúrne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športové, vedo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ostné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* estetizácia priestorov 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* príprava na celointernátne podujat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* individuálna komunikácia so žiak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* konzultácia výchovno– vzdelávacích výsledkov s ped. pracovníkmi ško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* komunikácia s rodičmi žiako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318.1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700"/>
                        <w:gridCol w:w="2784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80"/>
                                <w:sz w:val="28"/>
                                <w:szCs w:val="28"/>
                              </w:rPr>
                              <w:t>Pravidelné činnost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80"/>
                                <w:sz w:val="28"/>
                                <w:szCs w:val="28"/>
                              </w:rPr>
                              <w:t>Nepravidelné činnosti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80"/>
                                <w:sz w:val="28"/>
                                <w:szCs w:val="28"/>
                              </w:rPr>
                              <w:t>Priebežné činnosti</w:t>
                            </w:r>
                          </w:p>
                        </w:tc>
                      </w:tr>
                      <w:tr>
                        <w:trPr>
                          <w:trHeight w:val="442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íprava na vyučov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 seba obslužné čin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 výchovno -vzdelávacie aktivity podľa záujmu žiak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 činnosť záujmových krúžk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 činnosť žiackych komisi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dividuálna záujmová činnos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 celointernátne podujat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 dni otvorených dverí pre rodičov žiak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celointernátne súťaže / kultúrne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športové, vedo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stné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 estetizácia priestorov Š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 príprava na celointernátne podujat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 individuálna komunikácia so žiak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 konzultácia výchovno– vzdelávacích výsledkov s ped. pracovníkmi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 komunikácia s rodičmi žiako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. Tematické oblasti výchovy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iele výchovy a vzdelávania realizujeme prostredníctvom  tematických oblastí výchovy . Realizáciou špecifických cieľov v jednotlivých oblastiach výchovy budeme rozvíjať kľúčové kompetencie žiakov a ich osobnosť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/>
          <w:i/>
          <w:sz w:val="56"/>
          <w:szCs w:val="56"/>
        </w:rPr>
        <w:t>V.</w:t>
      </w:r>
      <w:r>
        <w:rPr>
          <w:b/>
          <w:i/>
          <w:sz w:val="52"/>
          <w:szCs w:val="52"/>
        </w:rPr>
        <w:t xml:space="preserve">1. </w:t>
      </w:r>
      <w:r>
        <w:rPr>
          <w:b/>
          <w:i/>
          <w:sz w:val="56"/>
          <w:szCs w:val="56"/>
        </w:rPr>
        <w:t xml:space="preserve">Cieľové zameranie jednotlivých oblastí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.</w:t>
      </w:r>
      <w:r>
        <w:rPr>
          <w:b/>
          <w:i/>
          <w:sz w:val="52"/>
          <w:szCs w:val="52"/>
        </w:rPr>
        <w:t xml:space="preserve">1.1. </w:t>
      </w:r>
      <w:r>
        <w:rPr>
          <w:b/>
          <w:i/>
          <w:sz w:val="56"/>
          <w:szCs w:val="56"/>
        </w:rPr>
        <w:t>Spoločenská výcho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ochopiť význam kultúrneho správania sa a kultúrneho presadzovania 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hopiť význam aktívnej spolupráce s ostatnými ľuď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vedomiť si potrebu samostatného rozvoja svojej osob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statne a kriticky riešiť konflik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lniť hrdosť k národnej a štátnej príslušn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kultivovať kultúru vyjadrovania 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ovať na živote v Š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íjať komunikačné zruč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íjať schopnosti tvoriť kvalitné medziľudské vzťah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56"/>
          <w:szCs w:val="56"/>
        </w:rPr>
        <w:t>V.</w:t>
      </w:r>
      <w:r>
        <w:rPr>
          <w:b/>
          <w:i/>
          <w:sz w:val="52"/>
          <w:szCs w:val="52"/>
        </w:rPr>
        <w:t xml:space="preserve">1.2. </w:t>
      </w:r>
      <w:r>
        <w:rPr>
          <w:b/>
          <w:i/>
          <w:sz w:val="56"/>
          <w:szCs w:val="56"/>
        </w:rPr>
        <w:t>Mravná výchova a výchova k hodnotá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ovať sa vo všeľudských hodnotá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chopiť význam pozitívnych hodnô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ieť prevziať zodpovednosť za svoje správa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enovať svoje silné a slabé strán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javovať úctu k rodičom , starším , spolubývajúc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hopiť význam dodržiavania ľudských prá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íjať svoje právne vedomi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56"/>
          <w:szCs w:val="56"/>
        </w:rPr>
        <w:t>V.</w:t>
      </w:r>
      <w:r>
        <w:rPr>
          <w:b/>
          <w:i/>
          <w:sz w:val="52"/>
          <w:szCs w:val="52"/>
        </w:rPr>
        <w:t>1.3.</w:t>
      </w:r>
      <w:r>
        <w:rPr>
          <w:b/>
          <w:i/>
          <w:sz w:val="56"/>
          <w:szCs w:val="56"/>
        </w:rPr>
        <w:t>Pracovná výchova a rozumová výcho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hopiť potrebu samostatnosti v príprave na vyučova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užívať efektívne spôsoby uč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hopiť význam celoživotného vzdeláv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tyčovať si svoje osobné ci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ľadávať nové informác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ieť pracovať v skup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íjať manuálne zruč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ískavať zručnosti potrebné pre praktický živo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.</w:t>
      </w:r>
      <w:r>
        <w:rPr>
          <w:b/>
          <w:i/>
          <w:sz w:val="52"/>
          <w:szCs w:val="52"/>
        </w:rPr>
        <w:t xml:space="preserve">1.4. </w:t>
      </w:r>
      <w:r>
        <w:rPr>
          <w:b/>
          <w:i/>
          <w:sz w:val="56"/>
          <w:szCs w:val="56"/>
        </w:rPr>
        <w:t>Estetická výchov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lniť úctu ku kultúrnym hodnotá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íjať talent a umelecké schop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javovať záujem o všetky formy um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javovať vzťah k estetickej úprave prostr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ívne sa podieľať na vytváraní estetického prostredia v Š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pochopiť význam tvorivého spôsobu živo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.</w:t>
      </w:r>
      <w:r>
        <w:rPr>
          <w:b/>
          <w:i/>
          <w:sz w:val="52"/>
          <w:szCs w:val="52"/>
        </w:rPr>
        <w:t>1.5.</w:t>
      </w:r>
      <w:r>
        <w:rPr>
          <w:b/>
          <w:i/>
          <w:sz w:val="56"/>
          <w:szCs w:val="56"/>
        </w:rPr>
        <w:t xml:space="preserve"> Telesná výcho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ivovať hygienické návy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íjať zodpovednosť za svoje zdrav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íjať schopnosť relaxovať pravidelnou pohybovou aktivito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oznať zásady zdravého životného štý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hopiť škodlivosť všetkých návykových lát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chopiť význam preventívnej starostlivosti o svoje zdravi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.</w:t>
      </w:r>
      <w:r>
        <w:rPr>
          <w:b/>
          <w:i/>
          <w:sz w:val="52"/>
          <w:szCs w:val="52"/>
        </w:rPr>
        <w:t xml:space="preserve">1.6. </w:t>
      </w:r>
      <w:r>
        <w:rPr>
          <w:b/>
          <w:i/>
          <w:sz w:val="56"/>
          <w:szCs w:val="56"/>
        </w:rPr>
        <w:t>Rodinná výchova a výchova k manželstvu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b/>
          <w:i/>
          <w:sz w:val="56"/>
          <w:szCs w:val="56"/>
        </w:rPr>
        <w:t>a rodičovstvu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hopiť význam zodpovedného vzťahu k partner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hopiť význam zodpovedného vzťahu k sexuálnemu životu , k manželstvu a rodičov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hopiť mravné aspekty rodinného živo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íjať praktické zručnosti súvisiace s rodinným život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56"/>
          <w:szCs w:val="56"/>
        </w:rPr>
        <w:t>V.</w:t>
      </w:r>
      <w:r>
        <w:rPr>
          <w:b/>
          <w:i/>
          <w:sz w:val="52"/>
          <w:szCs w:val="52"/>
        </w:rPr>
        <w:t xml:space="preserve">1.7. </w:t>
      </w:r>
      <w:r>
        <w:rPr>
          <w:b/>
          <w:i/>
          <w:sz w:val="56"/>
          <w:szCs w:val="56"/>
        </w:rPr>
        <w:t>Ekologická výchova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hopiť význam aktívnej ochrany životného prostr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ívne vytvárať a ochraňovať životné prostredie ŠI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56"/>
          <w:szCs w:val="56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I. Výchovný plán školského internátu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14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ýchov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blas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očet výchovno-vzdelávacích aktiví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odľa jednotlivých ročníkov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I .ročník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I. 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II .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V. ročník</w:t>
            </w:r>
          </w:p>
        </w:tc>
      </w:tr>
      <w:tr>
        <w:trPr>
          <w:trHeight w:val="1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poločens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ýchov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0</w:t>
            </w:r>
          </w:p>
        </w:tc>
      </w:tr>
      <w:tr>
        <w:trPr>
          <w:trHeight w:val="16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ravná výchova a výchova k hodnot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0</w:t>
            </w:r>
          </w:p>
        </w:tc>
      </w:tr>
      <w:tr>
        <w:trPr>
          <w:trHeight w:val="16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acovná výchova a rozumová vý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4</w:t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stetická vý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elesná vý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8</w:t>
            </w:r>
          </w:p>
        </w:tc>
      </w:tr>
      <w:tr>
        <w:trPr>
          <w:trHeight w:val="19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odinná výchova a výchova k manželstvu a rodičovst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0</w:t>
            </w:r>
          </w:p>
        </w:tc>
      </w:tr>
      <w:tr>
        <w:trPr>
          <w:trHeight w:val="1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kologická vý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chovno-vzdelávacie činnosti sú vo výchovnom pláne internátu stanovené tak, aby sa ich ponuka pravidelne striedala ,čím budeme zabezpečovať všestranný rozvoj osobnosti žia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uka jednotlivých výchovno-vzdelávacích činností bude projektovaná tak , aby boli uspokojené potreby a záujmy všetkých žiak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 výchovnej skupine zloženej so žiakov viacerých ročníkov bude výchovný plán kombinovaný pre všetky tieto roční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čet výchovno-vzdelávacích činností predstavuje realizáciu jednej výchovnej aktivity vo výchovnej skupine den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II. Podmienky pre zaistenie bezpečnosti                              </w:t>
      </w:r>
      <w:r>
        <w:rPr>
          <w:rFonts w:cs="Arial" w:ascii="Arial" w:hAnsi="Arial"/>
          <w:sz w:val="32"/>
          <w:szCs w:val="32"/>
        </w:rPr>
        <w:t xml:space="preserve">                   </w:t>
      </w:r>
      <w:r>
        <w:rPr>
          <w:b/>
          <w:i/>
          <w:sz w:val="56"/>
          <w:szCs w:val="56"/>
        </w:rPr>
        <w:t>a ochrany zdravia pri výchove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iaci sú po príchode do zariadenia oboznámení s hygienickými predpismi, s predpism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bezpečnosti a ochrane zdravia pri výchove, s protipožiarnymi predpismi, s predpismi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ivilnej ochrany, o čom vychovávatelia vedú príslušný záznam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edenie internátu vyžaduje a kontroluje dodržiavanie týchto predpisov a vyvodzuje dôsledky pri ich nedodržiavaní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čas osobného voľna je zabezpečený pedagogický dozor žiakom, ktorí sa zdržiavajú v internátnych priestoroch. Pri odchode žiakov domov, pri vychádzkach, počas osobného voľna a pri individuálnych vychádzkach sa pedagogický dozor nezabezpečuje. Z bezpečnostných dôvodov nie je žiakom povolené zamykať sa v izbách ani v iných miestnostiach zariadenia. Žiakom je zakázané zasahovať do elektrickej inštalácie, prechovávať v izbách také tepelné elektrické spotrebiče ako varič, žehlička, kávovar, ohrievač, sendvičovač, hriankovač a pod. Povolené je používanie týchto spotrebičov iba v kuchynkách. Žiakom nie je povolené premiestňovať inventár, poškodzovať steny, nábytok a ostatné zariadenie izieb lepením alebo iným pripevňovaním plagátov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vývesiek, či nástenie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iak má právo odmietnuť také práce, ktoré môžu byť pre neho nebezpečné alebo by škodili jeho zdraviu alebo jeho telesnému, duševnému, mravnému, či sociálnemu rozvoj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iaci v internáte nesmú používať otvorený oheň. Žiaci majú zakázané fajčiť, používať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chovávať, obstarávať drogy, výbušniny, zbrane, psychotropné látky, alkohol, a to ta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internáte ako aj mimo neh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 internáte je zabezpečená celodenná starostlivosť o ubytovaných žiakov ,čistota a hygiena sú na dobrej úrovni , zastaralé sú sociálne zariadenia, ktoré je potrebné modernizovať. Opotrebovaný je taktiež vnútorný inventár izie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budúcnosti chceme zrekonštruovať sociálne zariadenia a zmodernizovať vybavenie priestorov izieb v Š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y na rodičov žiakov sú uvedené v prihláškach do ŠI a taktiež zaznamenané v denníkoch výchovných skupí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rípade úrazu resp. zdravotných problémov  je dobrá dostupnosť na LSPP / 112 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III. Vnútorný systém kontroly a hodnoten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b/>
          <w:i/>
          <w:sz w:val="56"/>
          <w:szCs w:val="56"/>
        </w:rPr>
        <w:t>žiakov</w:t>
      </w:r>
      <w:r>
        <w:rPr>
          <w:rFonts w:cs="Arial" w:ascii="Arial" w:hAnsi="Arial"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i hodnotení žiaka uplatňujeme tieto indikátory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olský poriadok internátu s určenými pravidlami správania sa žia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innosti a podmienky pre udelenie výchovných opatr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vidlá spolužitia vo výchovnej skupine určené vychovávateľom a žiak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ácia žiakov na výchovno-vzdelávacej činnosti v Š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rujeme tieto nástroje hodnotenia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ačný rozhovor so žiak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pätná väzba od iných pedagogických pracovníkov a rodič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zorovanie správania žiakov   </w:t>
      </w:r>
    </w:p>
    <w:p>
      <w:pPr>
        <w:pStyle w:val="Normal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záujme zabezpečenia objektivity hodnotenia všetkých žiakov sú stanovené kritériá počas školského roka nemenn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 hodnotení žiakov aplikujeme metódy individuálneho prístupu , povzbudenia , pozorovania , rozhovoru , aktivizácie a spolupráce s rodičm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ledky hodnotenia žiakov evidujeme v osobných spisoch žiako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IX. Vnútorný systém kontroly a hodnotenia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            </w:t>
      </w:r>
      <w:r>
        <w:rPr>
          <w:b/>
          <w:i/>
          <w:sz w:val="56"/>
          <w:szCs w:val="56"/>
        </w:rPr>
        <w:t>zamestnancov</w:t>
      </w:r>
    </w:p>
    <w:p>
      <w:pPr>
        <w:pStyle w:val="Normal"/>
        <w:ind w:left="36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systéme kontroly sa orientujeme najmä na plnenie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le ktoré sme si stanovili v pláne rozvoja Š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le ktoré sme si stanovili vo výchovnom programe Š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le v oblastiach v ktorých dosahujeme dobré výsled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le v oblastiach v ktorých dosahujeme slabšie výsled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užívame tieto indikátory hodnotenia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ledky a aktivita žiakov výchovnej skupi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strosť a originalita činnos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olský a pracovný poriad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ďalšie vzdelávanie vychovávateľ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znamy o žiako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stroje hodnotenia vychovávateľov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orovanie činnosti vychovávateľ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ýza výsledkov žiakov vo výchovnej skup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ýza ponuky jednotlivých výchovno-vzdelávacích činnos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roveň dodržiavania pracovného poriad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roveň využívania školského poriadku v oblasti udeľovania výchovných opatr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ýza záznamov o žiako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utoevalvácia školského internát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rocese zhromažďovania a analýzy informácií postupujeme podľa určitých kritérií , ktoré nám slúžia na zistenie aktuálneho stavu internátu v stanovených oblastiach. Jedná sa o hodnotenie zvnútra zamestnancami internátu. Autoevalvácia ŠI je súčasťou autoevalvácie ško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lasti autoevalvácie školského internátu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estorové možnosti Š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komplexná vybavenosť, ubytovacie priestory, jedáleň, sociálne priestor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vybavenosť pre voľnočasové aktivity, kultúrne miestnosti, kuchyn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bavenosť pre sebavzdelávanie, internetová miestnosť, herňa, klubov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istota, hygie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evalvačné nástroje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otazníky určené žiakom, pedagogickým i nepedagogickým pracovníkom internátu , zákonným zástupcom žiakov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záznamy z hospitácií – činnosť výchovných skupín, záujmová činnosť , celointernátne podujat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ozorovanie – záznamy vychovávateľov, účasť na zasadnutiach internátnej r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notenie verejnosťou, zriaďovateľom, školskou inšpekci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/>
          <w:sz w:val="56"/>
          <w:szCs w:val="56"/>
        </w:rPr>
        <w:t>X. Požiadavky na kontinuálne vzdelávanie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</w:t>
      </w:r>
      <w:r>
        <w:rPr>
          <w:b/>
          <w:i/>
          <w:sz w:val="56"/>
          <w:szCs w:val="56"/>
        </w:rPr>
        <w:t>pedagogických zamestnancov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účasná potreba ďalšieho vzdelávania vychovávateľov pri tempe rozvoja informačných technológií, potrebe orientovania sa v problematike ochrany ľudských práv a uplatňovania nových zážitkových metód výchovy je dôvodom na ďalšie vzdelávanie našich vychovávateľov práve v týchto oblastia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ceme vychovávateľov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motivovať </w:t>
      </w:r>
      <w:r>
        <w:rPr>
          <w:rFonts w:cs="Arial" w:ascii="Arial" w:hAnsi="Arial"/>
          <w:sz w:val="28"/>
          <w:szCs w:val="28"/>
        </w:rPr>
        <w:t>k permanentnému samovzdelávaniu a zdokonaľovani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orientovať 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jnovšie poznatky z metodiky výchovy v uvedených oblasti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praviť </w:t>
      </w:r>
      <w:r>
        <w:rPr>
          <w:rFonts w:cs="Arial" w:ascii="Arial" w:hAnsi="Arial"/>
          <w:sz w:val="28"/>
          <w:szCs w:val="28"/>
        </w:rPr>
        <w:t xml:space="preserve">na funkciu vedúci projektov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necovať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vorivos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tivovať </w:t>
      </w:r>
      <w:r>
        <w:rPr>
          <w:rFonts w:cs="Arial" w:ascii="Arial" w:hAnsi="Arial"/>
          <w:sz w:val="28"/>
          <w:szCs w:val="28"/>
        </w:rPr>
        <w:t>k rozvoju zručností potrebných pre vedenie krúžkov / počítačový, šikovné ruky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vedené vzdelávania zabezpečíme lektormi resp. prostredníctvom metodickéh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druženia vychovávateľov. Spolupracovať budeme taktiež s MsKS a CVČ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XI. Výchovné štandard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poločenská výchov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bsahové štandardy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ýkonové štandard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enské tradície a zvyk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ltúrne pamiatky na Slovensku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javovať hrdosť k národnej a štátnej príslušnost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ať históriu krajin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ertivi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ívne počúva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javy a formy šikanova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lerancia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unikovať kultúrnym spôsob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latňovať vlastnú autonómiu v skupi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špektovať úlohy skupiny a názory druhý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bálna a neverbálna komunik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áca s modernými informačnými technológiami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žívať všetky dostupné formy komunikác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hľadávať nové informác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unikácia v konflik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ácia konflikt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bavzdelávanie, aktívne občianstvo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statne riešiť konflik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žívať pozitívne prvky v konflik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poluprác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ziľudské vzťah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mpatia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ujať pozitívne postoje k vytváraniu kvalitných medziľudských vzťaho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brovoľníctv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čianske združe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ácia, partnerstvo generáci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entovať sa v princípoch aktívneho občianst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ozumieť princípom neformálneho občianstva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Mravná výchova a výchova k hodnotám    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bsahové štandardy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ýkonové štandard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lušnosť a zdvorilosť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sady spoločenského správania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romnosť, nezištnosť a poctivosť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ý poriado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žim dň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javiť úctu človeka k človek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vojiť si slušný a zdvorilý prístup v každodennom styk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chopnosť konať vždy čestne bez ohľadu na osobný zisk a prospec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držiavať školský poriadok a režim dň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ocionálna inteligen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bahodnote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baúc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ati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jadriť a pomenovať svoje pocity a emóc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enovať svoje silné a slabé stránk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kytovať a prijímať spätnú väzb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pnosť empati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oj k členom rodiny a ostatným ľuď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eračné konflikty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javiť úctu k rodičom a starším ľuďom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tnosť a zásadovosť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pravodlivosť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pnosť priznať chybu a dodržať dané slo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kladné ľudské prá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tské prá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áva a povinnosti žiak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pnosť dodržiavať základné princípy ľudských práv a osobných slobôd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6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acovná výchova a rozumová výchov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bsahové štandardy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ýkonové štandard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domie povinnost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bná disciplinovanosť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ujem o prác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ískať konkrétne predstavy o potrebe disciplíny, uplatňovať spoločenské pravidl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pnosť podieľať sa na akejkoľvek pracovnej činnost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bavzdeláva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o zvládnuť maturitné skúšky, kde na vysokú školu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latňovať autonómnosť v príprave na vyučova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ujať pozitívne postoje k celoživotnému vzdelávani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áca s rôznym materiál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tradičné pracovné postupy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pnosť pracovať a kooperovať v skupi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pnosť rozvíjať tvorivé mysleni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klady upratova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držba odevov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plikovať praktické zručnosti potrebné pre bežný život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konávanie neúspechov a prekážok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pnosť byť vytrvalý, nekonať unáhlene a dokončiť započatú prác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ber zamestna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áva a povinnosti zamestnanc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pnosť odhadnúť svoje možnost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špektovať a poznať danú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blematiku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stetická výchov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38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bsahové štandard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ýkonové štandardy</w:t>
            </w:r>
          </w:p>
        </w:tc>
      </w:tr>
      <w:tr>
        <w:trPr>
          <w:trHeight w:val="38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chova vkus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etika zovňajšku a prostred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ujať pozitívny postoj k estetičn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pnosť podieľať sa na tvorbe estetického prostredi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ťah k príro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ťah k umeni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ltúrne podujat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ujať pozitívne postoje k prírodným krása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ujať pozitívne postoje k umeni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ujať pozitívne postoje k rozličným oblastiam kultúry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ltúra vyjadrovania sa, slang, vulgarizm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lišovať vulgárne a kultúrne správanie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ltúra vystupova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ltúra stolovan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javovať úctu k rodičom, príbuzným, starší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bať na dobré meno rodin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pnosť podieľať sa na tvorbe kultúrneho prostredi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yky a tradíc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dície iných národov a kultú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javovať úctu ku kultúrnym tradíciá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špektovať iné kultúry a ich tradíci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elesná výchov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6"/>
        <w:gridCol w:w="5351"/>
      </w:tblGrid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bsahové štandard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ýkonové štandardy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dravý telesný rozvoj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kladné hygienické požiadav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likovať zásady správnej životospráv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ujať pozitívne postoje k športovým aktivitá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latňovať základné zásady osobnej hygien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Otužovanie a posilňovanie organizmu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ujať pozitívne postoje k ochrane zdravia a jeho upevňovaniu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ivot bez návykových láto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hrana života a zdrav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ládnutie záťaže a stresu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lišovať medzi zdravým a zdraviu škodlivým konaním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chopnosť riešiť situácie ohrozujúce zdravie a život človeka, zvládať stres a účelne reagovať</w:t>
            </w:r>
          </w:p>
        </w:tc>
      </w:tr>
      <w:tr>
        <w:trPr>
          <w:trHeight w:val="88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odinná výchova a výchova k manželstvu a rodičovstvu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bsahové štandar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ýkonové štandard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ozumenie a tolerancia v partnerskom živo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zikový partn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nosť, spolupráca, dôvera a rešpek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javy týrania v rodine a možnosti rieš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ozumieť mravným aspektom rodinného živo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ujať pozitívne postoje k zodpovednému vzťah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pnosť rešpektovať partnera, jeho individualit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uálne kontakt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ásledky, zodpovednosť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ánované rodičovst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ujať pozitívne postoje k zodpovednému sexuálnemu životu, k manželstvu a rodičovstv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ľba práce v domácnost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Hospodáreni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javiť praktické zručnosti súvisiace so životom v rodin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kologická výchov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bsahové štandar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ýkonové štandard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etrenie energiam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žitie neekologického odpad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edenie odpad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ostlivosť o zeleň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pnosť samostatnej činnosti pri ochrane životného prostred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javiť pozitívne postoje k ochrane životného prostredi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56"/>
          <w:szCs w:val="56"/>
        </w:rPr>
        <w:t>XII. Výchovné osnov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chovné osnovy priamo nadväzujú na výchovné štandardy. Vychovávatelia budú tieto výchovno-vzdelávacie ciele počas školského roka plniť prostredníctvom daného obsahu, pričom vo voľbe metód a foriem práce majú absolútnu autonómi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poločenská výchov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562"/>
        <w:gridCol w:w="1931"/>
        <w:gridCol w:w="886"/>
        <w:gridCol w:w="963"/>
        <w:gridCol w:w="1080"/>
        <w:gridCol w:w="108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Cieľ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Obsah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Metódy, formy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I.roč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I.ro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II.ro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V.roč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lniť hrdosť k národnej a štátnej príslušnost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ať históriu krajin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dície, zvyky, regionálne kultúrne pamiatky a tradíc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sta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všteva múzeí, galérií Prezentác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chopiť význam kultúrneho správania s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ertivita Šikana v šk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iskus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ba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eda s odborní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ať úroveň svojej vlastnej komunikáci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bálna a neverbálna komunikác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nie rol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én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ltivovať svoje komunikačné zručnosti všetkými  formami komunikáci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áca s modernými IK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t-clu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ať schopnosti tvoriť kvalitné medziľudské vzťah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at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ipat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leranc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én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aktívne poduja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vojiť si informácie o princípoch aktívneho občianst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brovoľníctv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čianske združe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ác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ívna účasť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eda s odborník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zentácia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ravná výchova a výchova k hodnotám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96"/>
        <w:gridCol w:w="1387"/>
        <w:gridCol w:w="593"/>
        <w:gridCol w:w="900"/>
        <w:gridCol w:w="963"/>
        <w:gridCol w:w="1041"/>
        <w:gridCol w:w="107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Cie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Obsah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tódy, for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.roč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I.roč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II.roč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V.roč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vojiť si slušný a zdvorilý prístup k ľuďom, zodpovednosť za svoje správa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ušnosť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dvorilosť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sady spoločenského správania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ý poriado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jasnenie hodnô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áca v rade 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jadriť a pomenovať svoje pocity a emóc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ocionálna inteligen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baúc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mpati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lex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žitková aktivi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e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v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javovať úctu k rodičom a starší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oj k členom rodiny a ostatným ľuď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ičia a det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eda s odborní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dieť prevziať zodpovednosť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 svoje správa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tnosť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sadovosť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bauvedome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jasne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íkl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chopiť význam dodržiavania ľudských práv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kladné ľudské práva , práva a povinnosti žia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kusi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eseda s odborníkom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ktivizá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acovná výchova a rozumová výchova</w:t>
            </w:r>
          </w:p>
        </w:tc>
        <w:tc>
          <w:tcPr>
            <w:tcW w:w="4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851"/>
        <w:gridCol w:w="992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Cie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Obsa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tódy, for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I.ro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I.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II.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V.roč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chopiť potrebu disciplíny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uplatňovania spoločen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kých pravid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domie povinnost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bná disciplinovanos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e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chopiť význam celoživotného vzdeláv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bavzdelávani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ôľová činnos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kus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dnot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ať manuálne zručnost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ať tvorivé mys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tradičné pracovné postupy a techni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instorm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iviz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ujmový krúž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ať schopnosť k samosta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klady upratova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baobslužné čin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dnote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lastná prá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dieť byť vytrvalý, neunáhlený a cieľavedom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konávanie prekážo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kusia rozhov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flex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dieť si správne vytyčovať osobné c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bahodnote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ber zamest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vor beseda s odborník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tiváci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chopiť potrebu autonómnosti v príprave na vyučov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žim dňa Osobné povinnosti žiaka  zodpovednosť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zbude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odnoteni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stetická výchov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886"/>
        <w:gridCol w:w="992"/>
        <w:gridCol w:w="1099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Cie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Obsa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Metódy, formy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.ro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I.roč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II.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V.roč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ať vzťah k estetičnu prostredia a zovňajš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chova vkus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óda, módnosť, modernos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zent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ódna prehliad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ác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lniť vzťah k prír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íroda a člove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íroda a um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chádzky do prírod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žitková aktivi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ať vzťah k umeniu a kultú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y ume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nomén kultú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ltúrne podujat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ujmový krúžo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chopiť význam a dôležitosť kultúrneho správania 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ltúra vyjadrova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ločenský lexik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e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instorm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lniť úctu k rodičom, príbuzným a starší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bré meno rodin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erarchia hodnô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svetľova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íklad Rozhovo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lniť úctu k národným tradíci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dície a zvyk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ltúrne pamiatk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ltúrne zvy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zentácia kultúrnych zvykov a tradíci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kus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ať talent a umelecké schop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ujmové krúžk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ltúrne podujatia v 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iviz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astná prá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elesná výchov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886"/>
        <w:gridCol w:w="992"/>
        <w:gridCol w:w="1134"/>
        <w:gridCol w:w="10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Cie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Obsa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Metódy, formy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.ro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II.ro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II.roč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V.roč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ať pozitívne postoje k športovým aktivit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dravý telesný rozvoj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ívny životný štý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én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iv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svetľova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ltivovať hygienické návy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bná hygie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sychohygie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én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odnotenie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javovať záujem o vlastné zdravie a jeho upevňov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užovanie a posilňovanie organizm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vencia pred chorob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ívna činnosť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eda s odborní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chopiť škodlivosti fajčenia a iných návykových lá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ivot bez návykových láto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dravý životný štý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svetľova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eda s odborní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dieť samostatne riešiť situác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hrozujúce život a zdrav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hrana života a zdrav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ládnutie záťaže a stre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iviz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éning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svetľova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íkl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chopiť význam dodržiavania zásad zdravej výži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cionálna stra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avovacie návy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íkl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svetľova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žitková aktivi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odinná výchova a výchova k manželstvu a rodičovstvu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10"/>
        <w:gridCol w:w="1984"/>
        <w:gridCol w:w="886"/>
        <w:gridCol w:w="992"/>
        <w:gridCol w:w="1134"/>
        <w:gridCol w:w="113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Cie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Obsa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tódy, form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.ro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I.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II.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V.roč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chopiť mravné aspekt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inného živ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ozume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leran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nosť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sledky nezodpoved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svetľova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kus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eda s odborní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ískavať zručnosti v partnerských vzťaho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luprác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ôve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c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špek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jasnenie hodnô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nie rol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chopiť význam zodpovedného vzťahu k sexuálnemu životu, manželstvu a rodičovst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ánované rodičovstv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uálne kontakt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zikový part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eda s odborník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svetľova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kus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ať praktické zručnosti súvisiace so životom v rod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ľba práce v domácnost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spodáre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svetľova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én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ujmový krúžo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kologická výchov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984"/>
        <w:gridCol w:w="886"/>
        <w:gridCol w:w="992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Cie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Obsa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Metódy, formy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.ro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I.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II.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V.ro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chopiť význam aktívnej ochrany životného prostr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etrenie energiam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iviz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svetľova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íkl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ať zručnosti pri samostatnej činnosti na tvorbe a ochrane životného prostr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edenie odpad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er PET flia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iviz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úťa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eda s odborník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chopiť význam aktívnej ochrany životného prostr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astná činnosť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statné projek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svetľova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á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"/>
      <w:type w:val="nextPage"/>
      <w:pgSz w:w="12240" w:h="15840"/>
      <w:pgMar w:left="1260" w:right="3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 Condensed">
    <w:charset w:val="ee"/>
    <w:family w:val="swiss"/>
    <w:pitch w:val="variable"/>
  </w:font>
  <w:font w:name="Arial Black">
    <w:charset w:val="01"/>
    <w:family w:val="roman"/>
    <w:pitch w:val="default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ánka: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47:00Z</dcterms:created>
  <dc:creator>Dašenka</dc:creator>
  <dc:description/>
  <cp:keywords/>
  <dc:language>en-US</dc:language>
  <cp:lastModifiedBy>Rodina</cp:lastModifiedBy>
  <dcterms:modified xsi:type="dcterms:W3CDTF">2009-07-14T22:27:00Z</dcterms:modified>
  <cp:revision>50</cp:revision>
  <dc:subject/>
  <dc:title>SPOJENÁ ŠKOLA NÁBREŽNÁ 1325, KYSUCKÉ NOVÉ MESTO</dc:title>
</cp:coreProperties>
</file>